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ЕСЕПТЕР НҰСҚАУЛАРЫ</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Heading1"/>
        <w:jc w:val="center"/>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1-НҰСҚА</w:t>
      </w:r>
    </w:p>
    <w:p>
      <w:pPr>
        <w:pStyle w:val="Normal"/>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1 – есеп</w:t>
      </w:r>
      <w:r>
        <w:rPr>
          <w:rFonts w:cs="Kz Times New Roman;Times New Roman" w:ascii="Kz Times New Roman;Times New Roman" w:hAnsi="Kz Times New Roman;Times New Roman"/>
          <w:sz w:val="28"/>
          <w:szCs w:val="28"/>
          <w:lang w:val="kk-KZ"/>
        </w:rPr>
        <w:t>. Қостанай облысының әкiмi Ресейлік  “МСК” фирмасына сол облысқа қарайтын Ы.Алт</w:t>
      </w:r>
      <w:r>
        <w:rPr>
          <w:rFonts w:cs="Kz Times New Roman;Times New Roman" w:ascii="Kz Times New Roman;Times New Roman" w:hAnsi="Kz Times New Roman;Times New Roman"/>
          <w:sz w:val="28"/>
          <w:szCs w:val="28"/>
          <w:lang w:val="kk-KZ" w:eastAsia="ko-KR"/>
        </w:rPr>
        <w:t>ы</w:t>
      </w:r>
      <w:r>
        <w:rPr>
          <w:rFonts w:cs="Kz Times New Roman;Times New Roman" w:ascii="Kz Times New Roman;Times New Roman" w:hAnsi="Kz Times New Roman;Times New Roman"/>
          <w:sz w:val="28"/>
          <w:szCs w:val="28"/>
          <w:lang w:val="kk-KZ"/>
        </w:rPr>
        <w:t>нсарыұлы ауданының жеріне қарайтын, қазiр пайдаланылмай жатқан “Ласточка” лагерiн қайта қалпына келтiру мақсатында 125 га жерді ұзақ мерзiмдi пайдалануға  бөлiп бердi. Соның iшiнде 30 га ауыл-шаруашылық мақсатындағы жер болғандықтан экология және қоршаған ортаны қорғау бойынша жергiлiктi аумақтық орган әкiмшiлiктiң шешiмiне қарсы прокурорға шағымданды.</w:t>
      </w:r>
    </w:p>
    <w:p>
      <w:pPr>
        <w:pStyle w:val="Normal"/>
        <w:ind w:firstLine="540"/>
        <w:jc w:val="both"/>
        <w:rPr/>
      </w:pPr>
      <w:r>
        <w:rPr>
          <w:rFonts w:cs="Kz Times New Roman;Times New Roman" w:ascii="Kz Times New Roman;Times New Roman" w:hAnsi="Kz Times New Roman;Times New Roman"/>
          <w:sz w:val="28"/>
          <w:szCs w:val="28"/>
          <w:lang w:val="kk-KZ"/>
        </w:rPr>
        <w:t>- шетелдік заңды және жеке тұлғалардың жер пайдалану құқығын жалға алу тәртiбi қандай?</w:t>
      </w:r>
    </w:p>
    <w:p>
      <w:pPr>
        <w:pStyle w:val="Normal"/>
        <w:numPr>
          <w:ilvl w:val="0"/>
          <w:numId w:val="57"/>
        </w:numPr>
        <w:ind w:left="1080" w:firstLine="540"/>
        <w:jc w:val="both"/>
        <w:rPr/>
      </w:pPr>
      <w:r>
        <w:rPr>
          <w:rFonts w:cs="Kz Times New Roman;Times New Roman" w:ascii="Kz Times New Roman;Times New Roman" w:hAnsi="Kz Times New Roman;Times New Roman"/>
          <w:sz w:val="28"/>
          <w:szCs w:val="28"/>
          <w:lang w:val="kk-KZ"/>
        </w:rPr>
        <w:t>ауыл шаруашылық мақсатындағы жердi беру тәртiбi қандай?</w:t>
      </w:r>
    </w:p>
    <w:p>
      <w:pPr>
        <w:pStyle w:val="Normal"/>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2 – есеп</w:t>
      </w:r>
      <w:r>
        <w:rPr>
          <w:rFonts w:cs="Kz Times New Roman;Times New Roman" w:ascii="Kz Times New Roman;Times New Roman" w:hAnsi="Kz Times New Roman;Times New Roman"/>
          <w:sz w:val="28"/>
          <w:szCs w:val="28"/>
          <w:lang w:val="kk-KZ"/>
        </w:rPr>
        <w:t>. Шығыс Қазақстан облысының Ленгер ауданының тұрғыны Севченконың өз учаскесiне отырғызған қайындары көршiсi Иванов А.К.-ның  учаскесiне өтпей, алайда соны жағалай өсiп Ивановтың үйiне және оның еккен картоптарына күн түсiрмегенiне байланысты Севченкоға қырқып тастау туралы ескертедi. Алайда Севченко ол қайыңдардың тек өз учаскелерiнде орналасқанына сiлтеп қырқудан бас тартады. Иванов аудандық атқарушы органға шағыммен барады.</w:t>
      </w:r>
    </w:p>
    <w:p>
      <w:pPr>
        <w:pStyle w:val="Normal"/>
        <w:ind w:firstLine="540"/>
        <w:jc w:val="both"/>
        <w:rPr/>
      </w:pPr>
      <w:r>
        <w:rPr>
          <w:rFonts w:cs="Kz Times New Roman;Times New Roman" w:ascii="Kz Times New Roman;Times New Roman" w:hAnsi="Kz Times New Roman;Times New Roman"/>
          <w:sz w:val="28"/>
          <w:szCs w:val="28"/>
          <w:lang w:val="kk-KZ"/>
        </w:rPr>
        <w:t>- жер қатынастарын реттеу саласында аудандық атқарушы органның уәкiлеттiлiгi қандай;</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ер учаскелерiнiң меншiк иелерiнiң құқықтары мен мiндеттерiн көрсетiңiз.</w:t>
      </w:r>
    </w:p>
    <w:p>
      <w:pPr>
        <w:pStyle w:val="Normal"/>
        <w:numPr>
          <w:ilvl w:val="0"/>
          <w:numId w:val="70"/>
        </w:numPr>
        <w:ind w:left="1080"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стi шешiңiз</w:t>
      </w:r>
    </w:p>
    <w:p>
      <w:pPr>
        <w:pStyle w:val="Normal"/>
        <w:ind w:left="720" w:firstLine="54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540"/>
        <w:jc w:val="both"/>
        <w:rPr/>
      </w:pPr>
      <w:r>
        <w:rPr>
          <w:rFonts w:cs="Kz Times New Roman;Times New Roman" w:ascii="Kz Times New Roman;Times New Roman" w:hAnsi="Kz Times New Roman;Times New Roman"/>
          <w:b/>
          <w:bCs/>
          <w:sz w:val="28"/>
          <w:szCs w:val="28"/>
          <w:lang w:val="kk-KZ"/>
        </w:rPr>
        <w:t>3</w:t>
      </w:r>
      <w:r>
        <w:rPr>
          <w:rFonts w:cs="Kz Times New Roman;Times New Roman" w:ascii="Kz Times New Roman;Times New Roman" w:hAnsi="Kz Times New Roman;Times New Roman"/>
          <w:b/>
          <w:bCs/>
          <w:sz w:val="28"/>
          <w:szCs w:val="28"/>
          <w:lang w:val="en-US"/>
        </w:rPr>
        <w:t>- есеп</w:t>
      </w:r>
      <w:r>
        <w:rPr>
          <w:rFonts w:cs="Kz Times New Roman;Times New Roman" w:ascii="Kz Times New Roman;Times New Roman" w:hAnsi="Kz Times New Roman;Times New Roman"/>
          <w:sz w:val="28"/>
          <w:szCs w:val="28"/>
          <w:lang w:val="en-US"/>
        </w:rPr>
        <w:t>. 1996 ж. “Еңбекке-Береке” шаруа қожалығы</w:t>
      </w:r>
      <w:r>
        <w:rPr>
          <w:rFonts w:cs="Kz Times New Roman;Times New Roman" w:ascii="Kz Times New Roman;Times New Roman" w:hAnsi="Kz Times New Roman;Times New Roman"/>
          <w:sz w:val="28"/>
          <w:szCs w:val="28"/>
          <w:lang w:val="kk-KZ"/>
        </w:rPr>
        <w:t xml:space="preserve"> бақша өсіру үшін </w:t>
      </w:r>
      <w:r>
        <w:rPr>
          <w:rFonts w:cs="Kz Times New Roman;Times New Roman" w:ascii="Kz Times New Roman;Times New Roman" w:hAnsi="Kz Times New Roman;Times New Roman"/>
          <w:sz w:val="28"/>
          <w:szCs w:val="28"/>
          <w:lang w:val="en-US"/>
        </w:rPr>
        <w:t xml:space="preserve"> уақытша өтеусiз пайдалануға 57 га жер алады. Сонымен қатар</w:t>
      </w: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en-US"/>
        </w:rPr>
        <w:t xml:space="preserve"> мерзiмi бiткенiне қарамастан  пайдалануды әрi қарай жалғастыра бередi. Маңғыстау облысының прокурорынан жердi уақытша өтеусiз пайдалану құқығының мерзiмi асып кеткенi үшiн ол шаруа қожалығына санкция жiбередi. Ал шаруа қожалығының басшысы олар жердi уақытша пайдалануға алғанда жердiң жағдайы тым құнарсыз тастақ және су көзiнен өте шалғай жатқандығының себебiнен 3 жылға жуық жердi тиiсiнше пайдалана алмағандығына және әлi күнге дейiн оның құнарлығын арттыру мақсатында жұмыс iстеп жатқанын айтады. </w:t>
      </w:r>
    </w:p>
    <w:p>
      <w:pPr>
        <w:pStyle w:val="Normal"/>
        <w:ind w:firstLine="72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 тозған және бүлiнген жерлердi қалпына келтiру кезiнде қойылатын талаптары және жағдайлары</w:t>
      </w:r>
    </w:p>
    <w:p>
      <w:pPr>
        <w:pStyle w:val="Normal"/>
        <w:numPr>
          <w:ilvl w:val="0"/>
          <w:numId w:val="70"/>
        </w:numPr>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облыстық прокурордың және тиiстi аудан әкiмшiлiгiнiң құзiретi</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НҰСҚА</w:t>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есеп</w:t>
      </w:r>
      <w:r>
        <w:rPr>
          <w:rFonts w:cs="Kz Times New Roman;Times New Roman" w:ascii="Kz Times New Roman;Times New Roman" w:hAnsi="Kz Times New Roman;Times New Roman"/>
          <w:sz w:val="28"/>
          <w:szCs w:val="28"/>
          <w:lang w:val="kk-KZ"/>
        </w:rPr>
        <w:t>. Оңтүстiк Қазақстан облысының Арыс станциясының әкімі КСРО кезiнде әскери база ретiнде пайдаланып келген жерге елдi мекендер тұрғызу үшiн ол мәселенi Оңтүстiк Қазақстан облысының әкiмi алдында көтередi.</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Аталған жерге елдi мекендердi тұрғызу жердiң нысаналы пайдалану режимiне қарсы келе ме?</w:t>
      </w:r>
    </w:p>
    <w:p>
      <w:pPr>
        <w:pStyle w:val="Normal"/>
        <w:ind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Бұндай шешiм қабылдауға облыстық әкiмнiң уәкiлеттiлiгi мен құзiреттiлiгiн анықтаңыз</w:t>
      </w:r>
    </w:p>
    <w:p>
      <w:pPr>
        <w:pStyle w:val="Normal"/>
        <w:numPr>
          <w:ilvl w:val="0"/>
          <w:numId w:val="70"/>
        </w:numPr>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Iстi шешiңiз</w:t>
      </w:r>
    </w:p>
    <w:p>
      <w:pPr>
        <w:pStyle w:val="Normal"/>
        <w:ind w:left="720"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5</w:t>
      </w:r>
      <w:r>
        <w:rPr>
          <w:rFonts w:cs="Kz Times New Roman;Times New Roman" w:ascii="Kz Times New Roman;Times New Roman" w:hAnsi="Kz Times New Roman;Times New Roman"/>
          <w:b/>
          <w:bCs/>
          <w:sz w:val="28"/>
          <w:szCs w:val="28"/>
          <w:lang w:val="en-US"/>
        </w:rPr>
        <w:t xml:space="preserve"> – есеп</w:t>
      </w:r>
      <w:r>
        <w:rPr>
          <w:rFonts w:cs="Kz Times New Roman;Times New Roman" w:ascii="Kz Times New Roman;Times New Roman" w:hAnsi="Kz Times New Roman;Times New Roman"/>
          <w:b/>
          <w:bCs/>
          <w:sz w:val="28"/>
          <w:szCs w:val="28"/>
          <w:lang w:val="kk-KZ"/>
        </w:rPr>
        <w:t>.</w:t>
      </w:r>
      <w:r>
        <w:rPr>
          <w:rFonts w:cs="Kz Times New Roman;Times New Roman" w:ascii="Kz Times New Roman;Times New Roman" w:hAnsi="Kz Times New Roman;Times New Roman"/>
          <w:sz w:val="28"/>
          <w:szCs w:val="28"/>
          <w:lang w:val="en-US"/>
        </w:rPr>
        <w:t xml:space="preserve"> Түрiктiң “Керемет” фирмасы Алматы қаласы Медеу ауданына тиiстi 30 га жердi 1992 ж. наурызда 12 жылға жалға алады. 1998 ж. ол жер орман қорының жерi болып табылатынын және 1989 жылға дейiн орман қорының жерi болып жаңа санатты 1991 ж. жүргiзе отырып ол жердiң тиiсiнше тiзiмге белгiсiз себептермен қайта енгiзiлмей қалғандығы жөнiнде экология және қоршаған ортаны қорғау туралы тиiстi </w:t>
      </w:r>
      <w:r>
        <w:rPr>
          <w:rFonts w:cs="Kz Times New Roman;Times New Roman" w:ascii="Kz Times New Roman;Times New Roman" w:hAnsi="Kz Times New Roman;Times New Roman"/>
          <w:sz w:val="28"/>
          <w:szCs w:val="28"/>
          <w:lang w:val="kk-KZ"/>
        </w:rPr>
        <w:t>аумақтық</w:t>
      </w:r>
      <w:r>
        <w:rPr>
          <w:rFonts w:cs="Kz Times New Roman;Times New Roman" w:ascii="Kz Times New Roman;Times New Roman" w:hAnsi="Kz Times New Roman;Times New Roman"/>
          <w:sz w:val="28"/>
          <w:szCs w:val="28"/>
          <w:lang w:val="en-US"/>
        </w:rPr>
        <w:t xml:space="preserve"> органнан </w:t>
      </w:r>
      <w:r>
        <w:rPr>
          <w:rFonts w:cs="Kz Times New Roman;Times New Roman" w:ascii="Kz Times New Roman;Times New Roman" w:hAnsi="Kz Times New Roman;Times New Roman"/>
          <w:sz w:val="28"/>
          <w:szCs w:val="28"/>
          <w:lang w:val="kk-KZ"/>
        </w:rPr>
        <w:t>хабар</w:t>
      </w:r>
      <w:r>
        <w:rPr>
          <w:rFonts w:cs="Kz Times New Roman;Times New Roman" w:ascii="Kz Times New Roman;Times New Roman" w:hAnsi="Kz Times New Roman;Times New Roman"/>
          <w:sz w:val="28"/>
          <w:szCs w:val="28"/>
          <w:lang w:val="en-US"/>
        </w:rPr>
        <w:t xml:space="preserve"> келедi. Алайда, құрылыс үйлерiн салып демалыс </w:t>
      </w:r>
      <w:r>
        <w:rPr>
          <w:rFonts w:cs="Kz Times New Roman;Times New Roman" w:ascii="Kz Times New Roman;Times New Roman" w:hAnsi="Kz Times New Roman;Times New Roman"/>
          <w:sz w:val="28"/>
          <w:szCs w:val="28"/>
          <w:lang w:val="kk-KZ"/>
        </w:rPr>
        <w:t>орнына</w:t>
      </w:r>
      <w:r>
        <w:rPr>
          <w:rFonts w:cs="Kz Times New Roman;Times New Roman" w:ascii="Kz Times New Roman;Times New Roman" w:hAnsi="Kz Times New Roman;Times New Roman"/>
          <w:sz w:val="28"/>
          <w:szCs w:val="28"/>
          <w:lang w:val="en-US"/>
        </w:rPr>
        <w:t xml:space="preserve"> айналдыру себебiнен шығындалғаны үшiн өз мерзiмiн толық пайдалануға әкiмшiлiктен рұқсат бередi. 2004 ж. наурызда бұл мәселенi қайта көтерген орган жердiң нысаналы мақсаты бойынша</w:t>
      </w:r>
      <w:r>
        <w:rPr>
          <w:rFonts w:cs="Kz Times New Roman;Times New Roman" w:ascii="Kz Times New Roman;Times New Roman" w:hAnsi="Kz Times New Roman;Times New Roman"/>
          <w:sz w:val="28"/>
          <w:szCs w:val="28"/>
          <w:lang w:val="kk-KZ"/>
        </w:rPr>
        <w:t xml:space="preserve"> пайдалануын </w:t>
      </w:r>
      <w:r>
        <w:rPr>
          <w:rFonts w:cs="Kz Times New Roman;Times New Roman" w:ascii="Kz Times New Roman;Times New Roman" w:hAnsi="Kz Times New Roman;Times New Roman"/>
          <w:sz w:val="28"/>
          <w:szCs w:val="28"/>
          <w:lang w:val="en-US"/>
        </w:rPr>
        <w:t xml:space="preserve"> талап </w:t>
      </w:r>
      <w:r>
        <w:rPr>
          <w:rFonts w:cs="Kz Times New Roman;Times New Roman" w:ascii="Kz Times New Roman;Times New Roman" w:hAnsi="Kz Times New Roman;Times New Roman"/>
          <w:sz w:val="28"/>
          <w:szCs w:val="28"/>
          <w:lang w:val="kk-KZ"/>
        </w:rPr>
        <w:t>етеді.</w:t>
      </w:r>
      <w:r>
        <w:rPr>
          <w:rFonts w:cs="Kz Times New Roman;Times New Roman" w:ascii="Kz Times New Roman;Times New Roman" w:hAnsi="Kz Times New Roman;Times New Roman"/>
          <w:sz w:val="28"/>
          <w:szCs w:val="28"/>
          <w:lang w:val="en-US"/>
        </w:rPr>
        <w:t xml:space="preserve"> Ал заңды тұлға бұған 3 ай мерзiм бұрын мерзiмдi жер пайдалану құқығын табыстау актiсiне сай өз мiндеттемесiн тиiсiнше орындаған</w:t>
      </w:r>
      <w:r>
        <w:rPr>
          <w:rFonts w:cs="Kz Times New Roman;Times New Roman" w:ascii="Kz Times New Roman;Times New Roman" w:hAnsi="Kz Times New Roman;Times New Roman"/>
          <w:sz w:val="28"/>
          <w:szCs w:val="28"/>
          <w:lang w:val="kk-KZ"/>
        </w:rPr>
        <w:t>ын және</w:t>
      </w:r>
      <w:r>
        <w:rPr>
          <w:rFonts w:cs="Kz Times New Roman;Times New Roman" w:ascii="Kz Times New Roman;Times New Roman" w:hAnsi="Kz Times New Roman;Times New Roman"/>
          <w:sz w:val="28"/>
          <w:szCs w:val="28"/>
          <w:lang w:val="en-US"/>
        </w:rPr>
        <w:t xml:space="preserve"> уақытша өтеулi жер пайдаланғаны үшiн әрi қарай 45 жылға с</w:t>
      </w:r>
      <w:r>
        <w:rPr>
          <w:rFonts w:cs="Kz Times New Roman;Times New Roman" w:ascii="Kz Times New Roman;Times New Roman" w:hAnsi="Kz Times New Roman;Times New Roman"/>
          <w:sz w:val="28"/>
          <w:szCs w:val="28"/>
          <w:lang w:val="kk-KZ"/>
        </w:rPr>
        <w:t>о</w:t>
      </w:r>
      <w:r>
        <w:rPr>
          <w:rFonts w:cs="Kz Times New Roman;Times New Roman" w:ascii="Kz Times New Roman;Times New Roman" w:hAnsi="Kz Times New Roman;Times New Roman"/>
          <w:sz w:val="28"/>
          <w:szCs w:val="28"/>
          <w:lang w:val="en-US"/>
        </w:rPr>
        <w:t>зу туралы өтiнiштi бергенiн айтты.</w:t>
      </w:r>
    </w:p>
    <w:p>
      <w:pPr>
        <w:pStyle w:val="Normal"/>
        <w:ind w:firstLine="720"/>
        <w:jc w:val="both"/>
        <w:rPr/>
      </w:pPr>
      <w:r>
        <w:rPr>
          <w:rFonts w:cs="Kz Times New Roman;Times New Roman" w:ascii="Kz Times New Roman;Times New Roman" w:hAnsi="Kz Times New Roman;Times New Roman"/>
          <w:sz w:val="28"/>
          <w:szCs w:val="28"/>
          <w:lang w:val="en-US"/>
        </w:rPr>
        <w:t>- жердi нысаналы пайдалануды шешуде қалалық әкiмшiлiктiң уәкiлеттiлiгi</w:t>
      </w:r>
      <w:r>
        <w:rPr>
          <w:rFonts w:cs="Kz Times New Roman;Times New Roman" w:ascii="Kz Times New Roman;Times New Roman" w:hAnsi="Kz Times New Roman;Times New Roman"/>
          <w:sz w:val="28"/>
          <w:szCs w:val="28"/>
          <w:lang w:val="kk-KZ"/>
        </w:rPr>
        <w:t xml:space="preserve"> қандай?</w:t>
      </w:r>
    </w:p>
    <w:p>
      <w:pPr>
        <w:pStyle w:val="Normal"/>
        <w:numPr>
          <w:ilvl w:val="0"/>
          <w:numId w:val="70"/>
        </w:numPr>
        <w:tabs>
          <w:tab w:val="clear" w:pos="708"/>
        </w:tabs>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 iстi қарау барысында жердiң жалға берiлген кездегi орман мақсаттағы жерлер тiзiмiнде болмауы жөнiнде қандай шешiм шығар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spacing w:lineRule="auto" w:line="240"/>
        <w:ind w:hanging="0"/>
        <w:rPr/>
      </w:pPr>
      <w:r>
        <w:rPr>
          <w:rFonts w:eastAsia="Kz Times New Roman;Times New Roman" w:cs="Kz Times New Roman;Times New Roman" w:ascii="Kz Times New Roman;Times New Roman" w:hAnsi="Kz Times New Roman;Times New Roman"/>
          <w:b/>
          <w:bCs/>
          <w:szCs w:val="28"/>
          <w:lang w:val="kk-KZ"/>
        </w:rPr>
        <w:t xml:space="preserve">      </w:t>
      </w:r>
      <w:r>
        <w:rPr>
          <w:rFonts w:cs="Kz Times New Roman;Times New Roman" w:ascii="Kz Times New Roman;Times New Roman" w:hAnsi="Kz Times New Roman;Times New Roman"/>
          <w:b/>
          <w:bCs/>
          <w:szCs w:val="28"/>
          <w:lang w:val="kk-KZ"/>
        </w:rPr>
        <w:t>6 есеп</w:t>
      </w:r>
      <w:r>
        <w:rPr>
          <w:rFonts w:cs="Kz Times New Roman;Times New Roman" w:ascii="Kz Times New Roman;Times New Roman" w:hAnsi="Kz Times New Roman;Times New Roman"/>
          <w:szCs w:val="28"/>
          <w:lang w:val="kk-KZ"/>
        </w:rPr>
        <w:t>. Азамат Е.К. Қожыбаев Оңтүстiк Қазақстан облысына тиiстi Мақтаарал ауданынан мақта өсiру үшiн 30 га жердi жеке меншiкке алды. Алайда, ол жердi Е.К.Қожыбаев фермерлiк қожалықпен айналысу үшiн үй-жай салып мал жаю мақсатында пайдаланған болатын. Жердiң нысаналы пайдаланбай жатқаны туралы аудандық әкiмшiiлк талап қойды. Ол талапты жер иеленушi жердiң құнарсыздығына және су көзiнiң тым алыс орналасқанына сiлтеп қанағаттандырудан бас тартты.</w:t>
      </w:r>
    </w:p>
    <w:p>
      <w:pPr>
        <w:pStyle w:val="Normal"/>
        <w:numPr>
          <w:ilvl w:val="0"/>
          <w:numId w:val="7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i нысаналы пайдаланудың талаптары қандай ?</w:t>
      </w:r>
    </w:p>
    <w:p>
      <w:pPr>
        <w:pStyle w:val="Normal"/>
        <w:numPr>
          <w:ilvl w:val="0"/>
          <w:numId w:val="7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иеленушiнiң өзiнiң жерiне байланысты құқықтары қандай ?</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НҰСҚА</w:t>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67"/>
        <w:jc w:val="both"/>
        <w:rPr/>
      </w:pPr>
      <w:r>
        <w:rPr>
          <w:rFonts w:cs="Kz Times New Roman;Times New Roman" w:ascii="Kz Times New Roman;Times New Roman" w:hAnsi="Kz Times New Roman;Times New Roman"/>
          <w:b/>
          <w:bCs/>
          <w:sz w:val="28"/>
          <w:szCs w:val="28"/>
          <w:lang w:val="kk-KZ"/>
        </w:rPr>
        <w:t>7 – есеп</w:t>
      </w:r>
      <w:r>
        <w:rPr>
          <w:rFonts w:cs="Kz Times New Roman;Times New Roman" w:ascii="Kz Times New Roman;Times New Roman" w:hAnsi="Kz Times New Roman;Times New Roman"/>
          <w:sz w:val="28"/>
          <w:szCs w:val="28"/>
          <w:lang w:val="kk-KZ"/>
        </w:rPr>
        <w:t>. Өмiр бойы Шығыс Қазақстан облысындағы “Алып” зауытында жұмыс iстеп мүгедектiгiне байланысты зейнеткерлiкке шыққан Балабаева  1988 жылдан берi қызметтiк жер телiмi бойынша 1 га жерi бар тұрғын үйдi пайдаланып келдi. 1996 ж. зейнеткерлiкке шығып, 2001 ж. қайтыс болады. Алайда оның 14 және 16 жасар балалары сол жер пайдалану құқығын жалғастыра бередi. 2001 ж. оларға “Алып” зауытының атынан пайдалану құқығын тоқтату туралы талап келедi. Балалардың асыраушысы балалардың кәмелетке толмағандығына байланысты және Балабаева К. өмiр боы сол зауытта жұмыс iстегеннiң салдарынан мүгедек болғанына және соның салдарынан 8 жылдан соң қайтыс болғанына жүгiнiп талапты қанағаттандырудан бас тартады.</w:t>
      </w:r>
    </w:p>
    <w:p>
      <w:pPr>
        <w:pStyle w:val="Normal"/>
        <w:ind w:firstLine="567"/>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numPr>
          <w:ilvl w:val="0"/>
          <w:numId w:val="7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 зауыттың талабын қанағаттандыра ма?</w:t>
      </w:r>
    </w:p>
    <w:p>
      <w:pPr>
        <w:pStyle w:val="Normal"/>
        <w:numPr>
          <w:ilvl w:val="0"/>
          <w:numId w:val="7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жағдайда қызметтік үй жай балалары үшiн – кәмелетке толғанға дейiн сақталады.</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8</w:t>
      </w:r>
      <w:r>
        <w:rPr>
          <w:rFonts w:cs="Kz Times New Roman;Times New Roman" w:ascii="Kz Times New Roman;Times New Roman" w:hAnsi="Kz Times New Roman;Times New Roman"/>
          <w:b/>
          <w:sz w:val="28"/>
          <w:szCs w:val="28"/>
          <w:lang w:val="kk-KZ" w:eastAsia="ko-KR"/>
        </w:rPr>
        <w:t xml:space="preserve">-есеп.  </w:t>
      </w:r>
      <w:r>
        <w:rPr>
          <w:rFonts w:cs="Kz Times New Roman;Times New Roman" w:ascii="Kz Times New Roman;Times New Roman" w:hAnsi="Kz Times New Roman;Times New Roman"/>
          <w:sz w:val="28"/>
          <w:szCs w:val="28"/>
          <w:lang w:val="kk-KZ" w:eastAsia="ko-KR"/>
        </w:rPr>
        <w:t>Алматы облысы әкiмiнiң орынбасары орман қоры жерiнен өнеркәсiптiк кәсiпорындарды орналастыру үшiн жер учаскесiн беру туралы өкiм шығарады. Алматы облыстық прокуроры бұл өкiмге сотта наразылық бiлдiрдi, сот наразылықты қабылдамады.</w:t>
      </w:r>
    </w:p>
    <w:p>
      <w:pPr>
        <w:pStyle w:val="Normal"/>
        <w:numPr>
          <w:ilvl w:val="0"/>
          <w:numId w:val="70"/>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прокурор қандай әрекеттер жасау керек.</w:t>
      </w:r>
    </w:p>
    <w:p>
      <w:pPr>
        <w:pStyle w:val="Normal"/>
        <w:numPr>
          <w:ilvl w:val="0"/>
          <w:numId w:val="70"/>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орман қоры жерлерінің құқықтық жағдайы.</w:t>
      </w:r>
    </w:p>
    <w:p>
      <w:pPr>
        <w:pStyle w:val="Normal"/>
        <w:numPr>
          <w:ilvl w:val="0"/>
          <w:numId w:val="70"/>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iстi шешiңiз</w:t>
      </w:r>
    </w:p>
    <w:p>
      <w:pPr>
        <w:pStyle w:val="Normal"/>
        <w:ind w:left="72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67"/>
        <w:jc w:val="both"/>
        <w:rPr/>
      </w:pPr>
      <w:r>
        <w:rPr>
          <w:rFonts w:cs="Kz Times New Roman;Times New Roman" w:ascii="Kz Times New Roman;Times New Roman" w:hAnsi="Kz Times New Roman;Times New Roman"/>
          <w:b/>
          <w:bCs/>
          <w:sz w:val="28"/>
          <w:szCs w:val="28"/>
          <w:lang w:val="kk-KZ"/>
        </w:rPr>
        <w:t>9 - есеп</w:t>
      </w:r>
      <w:r>
        <w:rPr>
          <w:rFonts w:cs="Kz Times New Roman;Times New Roman" w:ascii="Kz Times New Roman;Times New Roman" w:hAnsi="Kz Times New Roman;Times New Roman"/>
          <w:sz w:val="28"/>
          <w:szCs w:val="28"/>
          <w:lang w:val="kk-KZ"/>
        </w:rPr>
        <w:t>. Таудың етегiнде орналасқан “Денсаулық” санаториясының жерi арқылы, ТОО “Достар” су каналын жүргiзу үшiн сервитут құқығы негiзiнде келiсiм шарт жасайды. 2002 ж. наурызда қардың тез еруi себебiнен санаторийдiң жерiнен өткен каналдан аққан  су, асфалüттарды бұзып шығындар әкеледi. Санаторий басшысына шектеулi құқықпен пайдаланушыны сервитутпен байланысты келтiрген барлық шығынды шығынның табиғат апатынан болғандығына негiздеп шығынды өтеуден бас тартады. “Денсаулық” саноториясы сотқа талап арыз бередi.</w:t>
      </w:r>
    </w:p>
    <w:p>
      <w:pPr>
        <w:pStyle w:val="Normal"/>
        <w:ind w:firstLine="567"/>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Жер учаскесiн шектеулi пайдалану құқығының талаптары мен жағдайларын көрсетiңiз.</w:t>
      </w:r>
    </w:p>
    <w:p>
      <w:pPr>
        <w:pStyle w:val="Normal"/>
        <w:numPr>
          <w:ilvl w:val="0"/>
          <w:numId w:val="7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қа қандай жағдайларда жүгiнедi.</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НҰСҚА</w:t>
      </w:r>
    </w:p>
    <w:p>
      <w:pPr>
        <w:pStyle w:val="Normal"/>
        <w:ind w:left="72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0 – есеп. </w:t>
      </w:r>
      <w:r>
        <w:rPr>
          <w:rFonts w:cs="Kz Times New Roman;Times New Roman" w:ascii="Kz Times New Roman;Times New Roman" w:hAnsi="Kz Times New Roman;Times New Roman"/>
          <w:sz w:val="28"/>
          <w:szCs w:val="28"/>
          <w:lang w:val="kk-KZ"/>
        </w:rPr>
        <w:t xml:space="preserve">“Ақсай” ауылының тұрғыны Абдрахманов аудандық жер ресурстарының басқармасына өтiнiшпен келдi, оның iшiнде ол Құдайбергенов жер иеленушiге шара қолдануды сұрайды. Жер учаскенiң шекарасында Құдайбергеновпен отырғызған талдар (қайың ағашы) қатты өсiп, күн сәулесiн өткiзуге кедергi болды. Бұның кесiрiнен көршiнің  жер учаскесін,дегі ауыл шаруашылық өсiмдiктерiнiң өсуiне тоқтатылуына әсер болды. Аудандық атқарушы органдар оған жер учаскенiң иесi қандай өсiмдiк  отырғызу керектгігін өзi бiледi деп түсiндiрген. </w:t>
      </w:r>
      <w:r>
        <w:rPr>
          <w:rFonts w:cs="Kz Times New Roman;Times New Roman" w:ascii="Kz Times New Roman;Times New Roman" w:hAnsi="Kz Times New Roman;Times New Roman"/>
          <w:sz w:val="28"/>
          <w:szCs w:val="28"/>
          <w:lang w:val="en-US"/>
        </w:rPr>
        <w:t>Ақыры Абдрахманов аудан прокурорына барады.</w:t>
      </w:r>
    </w:p>
    <w:p>
      <w:pPr>
        <w:pStyle w:val="Normal"/>
        <w:numPr>
          <w:ilvl w:val="0"/>
          <w:numId w:val="70"/>
        </w:numPr>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t>Абдрахмановтың өтiнiшiне түсiнiктеме берiңiз.</w:t>
      </w:r>
    </w:p>
    <w:p>
      <w:pPr>
        <w:pStyle w:val="Normal"/>
        <w:numPr>
          <w:ilvl w:val="0"/>
          <w:numId w:val="70"/>
        </w:numPr>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Жер меншік иелерімен жер пайдаланушылардың құқықтары мен міндеттері қандай?</w:t>
      </w:r>
    </w:p>
    <w:p>
      <w:pPr>
        <w:pStyle w:val="Normal"/>
        <w:numPr>
          <w:ilvl w:val="0"/>
          <w:numId w:val="70"/>
        </w:numPr>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kk-KZ"/>
        </w:rPr>
        <w:t>істі шешіңіз</w:t>
      </w:r>
    </w:p>
    <w:p>
      <w:pPr>
        <w:pStyle w:val="Normal"/>
        <w:ind w:left="720" w:hanging="0"/>
        <w:jc w:val="both"/>
        <w:rPr>
          <w:rFonts w:ascii="Kz Times New Roman;Times New Roman" w:hAnsi="Kz Times New Roman;Times New Roman" w:cs="Kz Times New Roman;Times New Roman"/>
          <w:sz w:val="28"/>
          <w:szCs w:val="28"/>
          <w:lang w:val="en-US"/>
        </w:rPr>
      </w:pPr>
      <w:r>
        <w:rPr>
          <w:rFonts w:cs="Kz Times New Roman;Times New Roman" w:ascii="Kz Times New Roman;Times New Roman" w:hAnsi="Kz Times New Roman;Times New Roman"/>
          <w:sz w:val="28"/>
          <w:szCs w:val="28"/>
          <w:lang w:val="en-US"/>
        </w:rPr>
      </w:r>
    </w:p>
    <w:p>
      <w:pPr>
        <w:pStyle w:val="Normal"/>
        <w:ind w:firstLine="720"/>
        <w:jc w:val="both"/>
        <w:rPr/>
      </w:pPr>
      <w:r>
        <w:rPr>
          <w:rFonts w:cs="Kz Times New Roman;Times New Roman" w:ascii="Kz Times New Roman;Times New Roman" w:hAnsi="Kz Times New Roman;Times New Roman"/>
          <w:b/>
          <w:bCs/>
          <w:sz w:val="28"/>
          <w:szCs w:val="28"/>
          <w:lang w:val="kk-KZ"/>
        </w:rPr>
        <w:t>11 есеп</w:t>
      </w:r>
      <w:r>
        <w:rPr>
          <w:rFonts w:cs="Kz Times New Roman;Times New Roman" w:ascii="Kz Times New Roman;Times New Roman" w:hAnsi="Kz Times New Roman;Times New Roman"/>
          <w:sz w:val="28"/>
          <w:szCs w:val="28"/>
          <w:lang w:val="kk-KZ"/>
        </w:rPr>
        <w:t xml:space="preserve">  “Эртс Казахстан” АҚ ы Солтүстiк Шығыс облысының Манкей ауданында өзiнiң дәрi шығаратын лабораториясын салуға акционерлік қоғамнан 10 га жердi алған. Құрылысты салып болған соң, олар лабораторияға, техника мен технологияны, әртүрлi тұрмыс заттарын сондай-ақ химиялық заттарды көлiкпен әкеле бастайды. Жаман жолдардың кесiрiнен тасымалдау көлiгi аунап, оның цестарнасынан сұйық зат төгiлiп, төгiлген жерде өсiп тұрған кейбiр өсiмдiктер қырылып, жер ластанып, бүлiнiп, уланды.</w:t>
      </w:r>
    </w:p>
    <w:p>
      <w:pPr>
        <w:pStyle w:val="Normal"/>
        <w:ind w:firstLine="720"/>
        <w:jc w:val="both"/>
        <w:rPr/>
      </w:pPr>
      <w:r>
        <w:rPr>
          <w:rFonts w:cs="Kz Times New Roman;Times New Roman" w:ascii="Kz Times New Roman;Times New Roman" w:hAnsi="Kz Times New Roman;Times New Roman"/>
          <w:sz w:val="28"/>
          <w:szCs w:val="28"/>
          <w:lang w:val="kk-KZ"/>
        </w:rPr>
        <w:t>- 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ab/>
        <w:t>“Эртс Казахстан”  АҚ-ды қандай жауаптылыққа тартуға бо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12-есеп</w:t>
      </w:r>
      <w:r>
        <w:rPr>
          <w:rFonts w:cs="Kz Times New Roman;Times New Roman" w:ascii="Kz Times New Roman;Times New Roman" w:hAnsi="Kz Times New Roman;Times New Roman"/>
          <w:sz w:val="28"/>
          <w:szCs w:val="28"/>
          <w:lang w:val="kk-KZ" w:eastAsia="ko-KR"/>
        </w:rPr>
        <w:t xml:space="preserve">  Алмабек деген азамат шаруа қожалығын жүргiзу үшiн жер учаскесiне меншiк құқығын табысталу тәртiбiмен алды. Жер құнын  бiрден төлеуге мүмкiндiгi болмағандықтан, өтiнiш жазып жазып, төлеу мерзiмiн 6 жылға ұзарту арқылы төлей бастады және жердi жеңiлдiктi бағамен алды. Жер құнын 4 жылдан кейiн төлеп бiтiп, ол жердi сатқысы келдi. Бiрақ аудан әкiмшiлiгi онда мұндай құқық жоқ деп көрсеттi. </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Жеңілдікті бағамен сатылған жер учаскесімен құқықтық мәмле жасаудың тәртібін анықта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eastAsia="ko-KR"/>
        </w:rPr>
        <w:t>Істі шешіңіз</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5-НҰСҚА</w:t>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3 – есеп. </w:t>
      </w:r>
      <w:r>
        <w:rPr>
          <w:rFonts w:cs="Kz Times New Roman;Times New Roman" w:ascii="Kz Times New Roman;Times New Roman" w:hAnsi="Kz Times New Roman;Times New Roman"/>
          <w:sz w:val="28"/>
          <w:szCs w:val="28"/>
          <w:lang w:val="kk-KZ" w:eastAsia="ko-KR"/>
        </w:rPr>
        <w:t>“Строй сервис” құрылыс компаниясы тиiстi рұқсатсыз “Ақсу – Жабағалы” ұлттық паркiнiң территориясында тұрғын үй салып, оны қызметкерлерiнiң дамалысы үшiн пайдалана бастады.</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Ұлттық парктiң әкiмшiлiгi қалалық прокуратураға осы компанияны жауапқа тарту жөнiнде шаралар қолдануды өтiнiп жолданады.</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 жердi өз бетiмен алу және өз бетiмен құрылыс салудың құқықтық салдары қандай? </w:t>
      </w:r>
    </w:p>
    <w:p>
      <w:pPr>
        <w:pStyle w:val="Normal"/>
        <w:numPr>
          <w:ilvl w:val="0"/>
          <w:numId w:val="70"/>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осы жағдайда қолданылатын жауапкершiлiк шарасы.</w:t>
      </w:r>
    </w:p>
    <w:p>
      <w:pPr>
        <w:pStyle w:val="Normal"/>
        <w:ind w:left="72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 -  есеп</w:t>
      </w:r>
      <w:r>
        <w:rPr>
          <w:rFonts w:cs="Kz Times New Roman;Times New Roman" w:ascii="Kz Times New Roman;Times New Roman" w:hAnsi="Kz Times New Roman;Times New Roman"/>
          <w:sz w:val="28"/>
          <w:szCs w:val="28"/>
          <w:lang w:val="kk-KZ"/>
        </w:rPr>
        <w:t>. 1997 ж. “Кең байтақ” ЖШС –гi Алматы облысы маңындағы орман қорларының жай күйiн және пайдалануға берiлмеген жерлердiң кадастры туралы ақпарат беру бойынша Алматы облысының әкiмшiлiгiне өтiнiш бередi. Өтiнiш қабылданып Талғар ауданынан 70 га жердiң жай-күйiн құнарлы, тастақ емес деп ақпарат берiп 20 жылға өтеулi жер пайдалану негiзiнде бередi. Заңды тұлғаның 1997 жылда еккен ағаштарының бiразы өте жай өсiп және басқа ағаштар мүлде өсуiн тоқтатады. 2002 ж. жердiң құнарлығын тексерген кезде, сараптама қорытындысы бойынша 1963 ж. улы химикаттардың көмiлгендiгi белгiлi болады. ЖШС-гi сотқа Алматы облысының әкiмшiлiгiне қарсы жердiң жай-күйiн туралы ақпартты дұрыс бермегенi үшiн және 6 жыл еңбектерi зая кетiп жердi өңдеуге және орманды күтуге кеткен шығынын өтеу туралы талап бередi.</w:t>
      </w:r>
    </w:p>
    <w:p>
      <w:pPr>
        <w:pStyle w:val="Normal"/>
        <w:numPr>
          <w:ilvl w:val="0"/>
          <w:numId w:val="7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кодексiнiң қағидаларын атаңыз</w:t>
      </w:r>
    </w:p>
    <w:p>
      <w:pPr>
        <w:pStyle w:val="Normal"/>
        <w:numPr>
          <w:ilvl w:val="0"/>
          <w:numId w:val="7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iк басқару органдарының құқықтары мен мiндеттерi қандай ?</w:t>
      </w:r>
    </w:p>
    <w:p>
      <w:pPr>
        <w:pStyle w:val="Normal"/>
        <w:numPr>
          <w:ilvl w:val="0"/>
          <w:numId w:val="7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қарушы органның жерге байланысты уәкiлеттiгi</w:t>
      </w:r>
    </w:p>
    <w:p>
      <w:pPr>
        <w:pStyle w:val="Normal"/>
        <w:ind w:left="72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5 </w:t>
      </w:r>
      <w:r>
        <w:rPr>
          <w:rFonts w:cs="Kz Times New Roman;Times New Roman" w:ascii="Kz Times New Roman;Times New Roman" w:hAnsi="Kz Times New Roman;Times New Roman"/>
          <w:b/>
          <w:sz w:val="28"/>
          <w:szCs w:val="28"/>
          <w:lang w:val="kk-KZ" w:eastAsia="ko-KR"/>
        </w:rPr>
        <w:t xml:space="preserve">– есеп. </w:t>
      </w:r>
      <w:r>
        <w:rPr>
          <w:rFonts w:cs="Kz Times New Roman;Times New Roman" w:ascii="Kz Times New Roman;Times New Roman" w:hAnsi="Kz Times New Roman;Times New Roman"/>
          <w:sz w:val="28"/>
          <w:szCs w:val="28"/>
          <w:lang w:val="kk-KZ" w:eastAsia="ko-KR"/>
        </w:rPr>
        <w:t>Бiр-бiрiне жанасып жатқан жер учаскелерiн пайдаланушылар оларды жекешелендiрiп алады. Бұдан кейiн учаскелердiң бiреуiнiң меншiк иесi басқасының меншiк иесiне өз учаскесiн жүріп өту мақсатында пайдалануға тыйым салады. Басқа учаскенiң меншiк иесi, жекешелендiруден бұрын екеуi келiсе отырып пайдаланған құдыққа жолды бөгеп тастайды. Өз әрекеттерiн олар жер учаскелерiнiң меншiк иелерi болғандықтан, оған ешкiмдi жiбермеуге құқылы екенiмен негiздейдi.</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Жер ресурстары бөлiмiнде дауды қарастыру кезiнде бiр учаскенi айналып өтiп басқасына жету (үшiн) өте қиын екенi анықталады. Екi учаскенi де құдықпен қамтамасыз ету талпыныстарын сәтсiздiкке әкелдi, өйткенi бiрнеше қайталап скважина қазылғанымен су жүрмей қояды.</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Пайда болған дауды қалай шешуге болады?</w:t>
      </w:r>
    </w:p>
    <w:p>
      <w:pPr>
        <w:pStyle w:val="Normal"/>
        <w:numPr>
          <w:ilvl w:val="0"/>
          <w:numId w:val="70"/>
        </w:numPr>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val="kk-KZ" w:eastAsia="ko-KR"/>
        </w:rPr>
        <w:t>Сервитутың пайда болу талаптары қандай?</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left="720" w:hanging="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6-НҰСҚА</w:t>
      </w:r>
    </w:p>
    <w:p>
      <w:pPr>
        <w:pStyle w:val="Normal"/>
        <w:ind w:left="720" w:hanging="0"/>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lang w:val="kk-KZ"/>
        </w:rPr>
        <w:t>1</w:t>
      </w:r>
      <w:r>
        <w:rPr>
          <w:rFonts w:cs="Kz Times New Roman;Times New Roman" w:ascii="Kz Times New Roman;Times New Roman" w:hAnsi="Kz Times New Roman;Times New Roman"/>
          <w:b/>
          <w:sz w:val="28"/>
          <w:szCs w:val="28"/>
        </w:rPr>
        <w:t>6</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eastAsia="ko-KR"/>
        </w:rPr>
        <w:t>–</w:t>
      </w:r>
      <w:r>
        <w:rPr>
          <w:rFonts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b/>
          <w:sz w:val="28"/>
          <w:szCs w:val="28"/>
          <w:lang w:eastAsia="ko-KR"/>
        </w:rPr>
        <w:t>есеп</w:t>
      </w:r>
      <w:r>
        <w:rPr>
          <w:rFonts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sz w:val="28"/>
          <w:szCs w:val="28"/>
          <w:lang w:eastAsia="ko-KR"/>
        </w:rPr>
        <w:t>“Ақ бидай” ауыл шаруашылық кооператив</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ң ауыл шаруашылық мақсатындағы жер</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ен жерг</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л</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кт</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 xml:space="preserve"> атқарушы органның шеш</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м</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мен құрылыс компаниясына жол жөндеу жұмыстарын жүрг</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зумен байланыты саз, тас, құм алу үш</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 уақытша пайдалануға жер учаскес</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 берд</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w:t>
      </w:r>
    </w:p>
    <w:p>
      <w:pPr>
        <w:pStyle w:val="Normal"/>
        <w:ind w:firstLine="709"/>
        <w:jc w:val="both"/>
        <w:rPr/>
      </w:pPr>
      <w:r>
        <w:rPr>
          <w:rFonts w:cs="Kz Times New Roman;Times New Roman" w:ascii="Kz Times New Roman;Times New Roman" w:hAnsi="Kz Times New Roman;Times New Roman"/>
          <w:sz w:val="28"/>
          <w:szCs w:val="28"/>
          <w:lang w:eastAsia="ko-KR"/>
        </w:rPr>
        <w:t>Жұмысқа к</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р</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скен құрылыс компаниясы заңмен көзделген топырақтың құнарлы қабатын сақтау шараларын қабылдамады және өз жұмысының б</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р бөл</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г</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 немесе толығымен орындаған соң жерд</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 xml:space="preserve"> қалпына келт</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ру жөн</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дег</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 xml:space="preserve"> м</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деттер</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 орындамады.</w:t>
      </w:r>
    </w:p>
    <w:p>
      <w:pPr>
        <w:pStyle w:val="Normal"/>
        <w:ind w:firstLine="709"/>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t>- ауыл шаруашылықпен байланысты емес жұмыстарды жүрг</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зген кезде жерд</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ң топырақ қабатын сақтау бойынша жер пайдаланушылардың м</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деттер</w:t>
      </w:r>
      <w:r>
        <w:rPr>
          <w:rFonts w:cs="Kz Times New Roman;Times New Roman" w:ascii="Kz Times New Roman;Times New Roman" w:hAnsi="Kz Times New Roman;Times New Roman"/>
          <w:sz w:val="28"/>
          <w:szCs w:val="28"/>
          <w:lang w:val="en-US" w:eastAsia="ko-KR"/>
        </w:rPr>
        <w:t>i</w:t>
      </w:r>
    </w:p>
    <w:p>
      <w:pPr>
        <w:pStyle w:val="Normal"/>
        <w:numPr>
          <w:ilvl w:val="0"/>
          <w:numId w:val="70"/>
        </w:numPr>
        <w:jc w:val="both"/>
        <w:rPr/>
      </w:pPr>
      <w:r>
        <w:rPr>
          <w:rFonts w:cs="Kz Times New Roman;Times New Roman" w:ascii="Kz Times New Roman;Times New Roman" w:hAnsi="Kz Times New Roman;Times New Roman"/>
          <w:sz w:val="28"/>
          <w:szCs w:val="28"/>
          <w:lang w:eastAsia="ko-KR"/>
        </w:rPr>
        <w:t>осы м</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ндеттерд</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 xml:space="preserve"> орындамаудан келт</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р</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лген зиянды өтеу тәрт</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б</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w:t>
      </w:r>
    </w:p>
    <w:p>
      <w:pPr>
        <w:pStyle w:val="Normal"/>
        <w:ind w:left="720" w:hanging="0"/>
        <w:jc w:val="both"/>
        <w:rPr>
          <w:rFonts w:ascii="Kz Times New Roman;Times New Roman" w:hAnsi="Kz Times New Roman;Times New Roman" w:cs="Kz Times New Roman;Times New Roman"/>
          <w:sz w:val="28"/>
          <w:szCs w:val="28"/>
          <w:lang w:eastAsia="ko-KR"/>
        </w:rPr>
      </w:pPr>
      <w:r>
        <w:rPr>
          <w:rFonts w:cs="Kz Times New Roman;Times New Roman" w:ascii="Kz Times New Roman;Times New Roman" w:hAnsi="Kz Times New Roman;Times New Roman"/>
          <w:sz w:val="28"/>
          <w:szCs w:val="28"/>
          <w:lang w:eastAsia="ko-KR"/>
        </w:rPr>
      </w:r>
    </w:p>
    <w:p>
      <w:pPr>
        <w:pStyle w:val="Normal"/>
        <w:jc w:val="both"/>
        <w:rPr/>
      </w:pPr>
      <w:r>
        <w:rPr>
          <w:rFonts w:eastAsia="Kz Times New Roman;Times New Roman" w:cs="Kz Times New Roman;Times New Roman" w:ascii="Kz Times New Roman;Times New Roman" w:hAnsi="Kz Times New Roman;Times New Roman"/>
          <w:b/>
          <w:sz w:val="28"/>
          <w:szCs w:val="28"/>
        </w:rPr>
        <w:t xml:space="preserve">      </w:t>
      </w:r>
      <w:r>
        <w:rPr>
          <w:rFonts w:cs="Kz Times New Roman;Times New Roman" w:ascii="Kz Times New Roman;Times New Roman" w:hAnsi="Kz Times New Roman;Times New Roman"/>
          <w:b/>
          <w:sz w:val="28"/>
          <w:szCs w:val="28"/>
          <w:lang w:val="kk-KZ"/>
        </w:rPr>
        <w:t xml:space="preserve">17 </w:t>
      </w:r>
      <w:r>
        <w:rPr>
          <w:rFonts w:cs="Kz Times New Roman;Times New Roman" w:ascii="Kz Times New Roman;Times New Roman" w:hAnsi="Kz Times New Roman;Times New Roman"/>
          <w:b/>
          <w:sz w:val="28"/>
          <w:szCs w:val="28"/>
        </w:rPr>
        <w:t>–</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rPr>
        <w:t>есеп</w:t>
      </w:r>
      <w:r>
        <w:rPr>
          <w:rFonts w:cs="Kz Times New Roman;Times New Roman" w:ascii="Kz Times New Roman;Times New Roman" w:hAnsi="Kz Times New Roman;Times New Roman"/>
          <w:b/>
          <w:sz w:val="28"/>
          <w:szCs w:val="28"/>
          <w:lang w:val="kk-KZ"/>
        </w:rPr>
        <w:t>.</w:t>
      </w:r>
      <w:r>
        <w:rPr>
          <w:rFonts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sz w:val="28"/>
          <w:szCs w:val="28"/>
          <w:lang w:val="kk-KZ" w:eastAsia="ko-KR"/>
        </w:rPr>
        <w:t>Омаров жер ресурстарын басқару және жерге орналастыру бөлiмiне үй салу үшiн жер учаскесiн бөлiп берудi сұрап барады. Омаровтың жеткiлiктi тұрғын үйi болғанын бiлмеген аудандық әкiмшiлiк учаске бөлу жөнiнде шешiм қабылдайды, содан соң Омаров учаскеге өзi сатып алған құрылыс материалдарын жеткiзiп, уақытша үй орнатып алады. Көп ұзамай, Омаровтың тұрғын үйi бар екенi белгiлi болады да, соған байланысты Омаровқа үй салу үшiн учаске беру туралы шарт жасасуға келiсiм бермейдi, ал оған дейiнгi учаске бөлiп беру туралы  шешiмi жойылады. Одан басқа әкiмшiлiк Омаровтың учаскенi құрылыс материалдарынан босатып, уақытша үйдi бұзуын талап етедi. Омаров сотқа әкiмшiлiктi шарт жасауға күштеу жөнiнде талап арыз бередi. Талап арызына негiздеме ретiнде Омаров ересек қызына қалдыруға ниеттi болған басқа тұрғын үйi барын жасырмағанын айтады.</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ұрылыс материалдарын сатып алуға, оларды тасымалдауға және уақытша үйдi орнатуға ол материалдық шығындар, егер учаске тартылып алынса, шығындар кез келген жағдайда өтелуi тиiс.</w:t>
      </w:r>
    </w:p>
    <w:p>
      <w:pPr>
        <w:pStyle w:val="Normal"/>
        <w:numPr>
          <w:ilvl w:val="0"/>
          <w:numId w:val="70"/>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Жер учаскесін берудің жалпы талаптары қандай?</w:t>
      </w:r>
    </w:p>
    <w:p>
      <w:pPr>
        <w:pStyle w:val="Normal"/>
        <w:numPr>
          <w:ilvl w:val="0"/>
          <w:numId w:val="70"/>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Істі шешіңіз?</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Сот қандай әрекет iстеуi тиiс?</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8 – есеп. </w:t>
      </w:r>
      <w:r>
        <w:rPr>
          <w:rFonts w:cs="Kz Times New Roman;Times New Roman" w:ascii="Kz Times New Roman;Times New Roman" w:hAnsi="Kz Times New Roman;Times New Roman"/>
          <w:sz w:val="28"/>
          <w:szCs w:val="28"/>
          <w:lang w:val="kk-KZ" w:eastAsia="ko-KR"/>
        </w:rPr>
        <w:t>1990 жылы қыркүйекте “Жоламан” ауылының жұмысшылары Көксу өзенi арқылы плотинаны жөндеу кезiнде қорғау аумағындағы мұнай құбырын жарып алды. Авария салдарынан ауыл ауыл шаруашылығы мақсатындағы жер мен өзен суы ластанды. 1992 жылы  ақпанда Алматы облысының қоршаған ортаны қорғау басқармасы Алматы облысының сотына талап арызын қойды. Онда жердi ластаудан келтiрiлген залалды өтеу бойынша “Жоламан” ауылы мен мұнай газ өңдеу басқармасынан 235942 теңге өндiртiп берудi талап етедi.</w:t>
      </w:r>
    </w:p>
    <w:p>
      <w:pPr>
        <w:pStyle w:val="Normal"/>
        <w:numPr>
          <w:ilvl w:val="0"/>
          <w:numId w:val="70"/>
        </w:numPr>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 xml:space="preserve">талап қою мерзiмi </w:t>
      </w:r>
      <w:r>
        <w:rPr>
          <w:rFonts w:cs="Kz Times New Roman;Times New Roman" w:ascii="Kz Times New Roman;Times New Roman" w:hAnsi="Kz Times New Roman;Times New Roman"/>
          <w:sz w:val="28"/>
          <w:szCs w:val="28"/>
          <w:lang w:val="kk-KZ" w:eastAsia="ko-KR"/>
        </w:rPr>
        <w:t>қандай?</w:t>
      </w:r>
    </w:p>
    <w:p>
      <w:pPr>
        <w:pStyle w:val="Normal"/>
        <w:numPr>
          <w:ilvl w:val="0"/>
          <w:numId w:val="70"/>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eastAsia="ko-KR"/>
        </w:rPr>
        <w:t>жерд</w:t>
      </w:r>
      <w:r>
        <w:rPr>
          <w:rFonts w:cs="Kz Times New Roman;Times New Roman" w:ascii="Kz Times New Roman;Times New Roman" w:hAnsi="Kz Times New Roman;Times New Roman"/>
          <w:sz w:val="28"/>
          <w:szCs w:val="28"/>
          <w:lang w:val="en-US" w:eastAsia="ko-KR"/>
        </w:rPr>
        <w:t>i</w:t>
      </w:r>
      <w:r>
        <w:rPr>
          <w:rFonts w:cs="Kz Times New Roman;Times New Roman" w:ascii="Kz Times New Roman;Times New Roman" w:hAnsi="Kz Times New Roman;Times New Roman"/>
          <w:sz w:val="28"/>
          <w:szCs w:val="28"/>
          <w:lang w:eastAsia="ko-KR"/>
        </w:rPr>
        <w:t xml:space="preserve"> ластанудан қорғау</w:t>
      </w:r>
      <w:r>
        <w:rPr>
          <w:rFonts w:cs="Kz Times New Roman;Times New Roman" w:ascii="Kz Times New Roman;Times New Roman" w:hAnsi="Kz Times New Roman;Times New Roman"/>
          <w:sz w:val="28"/>
          <w:szCs w:val="28"/>
          <w:lang w:val="kk-KZ" w:eastAsia="ko-KR"/>
        </w:rPr>
        <w:t xml:space="preserve"> шараларын атаңыз.</w:t>
      </w:r>
    </w:p>
    <w:p>
      <w:pPr>
        <w:pStyle w:val="Normal"/>
        <w:ind w:left="72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left="72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7-НҰСҚА</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rFonts w:ascii="Kz Times New Roman;Times New Roman" w:hAnsi="Kz Times New Roman;Times New Roman" w:cs="Kz Times New Roman;Times New Roman"/>
          <w:b/>
          <w:b/>
          <w:sz w:val="28"/>
          <w:szCs w:val="28"/>
          <w:lang w:val="kk-KZ" w:eastAsia="ko-KR"/>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9- есеп. </w:t>
      </w:r>
      <w:r>
        <w:rPr>
          <w:rFonts w:cs="Kz Times New Roman;Times New Roman" w:ascii="Kz Times New Roman;Times New Roman" w:hAnsi="Kz Times New Roman;Times New Roman"/>
          <w:sz w:val="28"/>
          <w:szCs w:val="28"/>
          <w:lang w:val="kk-KZ"/>
        </w:rPr>
        <w:t>Облыстық әкiмшiлiк шешiмi бойынша Асыловтың иелiгiндегi үй орналасқан жер учаскесi мемлекет қажеттiлiктерi үшiн алынуға тиiс болады. Асылов пен оның жанұясына үйдiң орнына пәтер ұсынылады. Оның үстiне жер учаскесi берiлетiн ұйым Асыловқа үй ақысы мен учаскеде отырғызылатын жемiс-жидектердiң құнын өтеуге келiседi. Асылов әкiмшiiлк шешiмiне қарсылық бiлдiредi, ол учаскесiнiң сатуға жатпайтын бөлгiнде тұрғанын айтады. Оның үстiне, Асыловтың ойынша, егер де учаске ерiксiз алынатын болса, онда оған тура сондай жер учаскесiнде үй тұрғызуға мiндеттi.</w:t>
      </w:r>
      <w:r>
        <w:rPr>
          <w:rFonts w:cs="Kz Times New Roman;Times New Roman" w:ascii="Kz Times New Roman;Times New Roman" w:hAnsi="Kz Times New Roman;Times New Roman"/>
          <w:b/>
          <w:sz w:val="28"/>
          <w:szCs w:val="28"/>
          <w:lang w:val="kk-KZ" w:eastAsia="ko-KR"/>
        </w:rPr>
        <w:t xml:space="preserve"> </w:t>
      </w:r>
      <w:r>
        <w:rPr>
          <w:rFonts w:cs="Kz Times New Roman;Times New Roman" w:ascii="Kz Times New Roman;Times New Roman" w:hAnsi="Kz Times New Roman;Times New Roman"/>
          <w:sz w:val="28"/>
          <w:szCs w:val="28"/>
          <w:lang w:val="kk-KZ" w:eastAsia="ko-KR"/>
        </w:rPr>
        <w:t xml:space="preserve">Әкiмшiлiк бұл жерде бос жер учаскесi жоқ, сондықтан да тура сондай жер учаскесi Асыловқа басқа жерден бөлiнiп берiле алады деп сендiредi. Мердiгерлiк ұйым мен әкімшілік құрылыс материалдарының жоқтығынан әкiмшiлiктiң Асыловқа жаңа үй салып беруге мүмкiндiгi жоқтығын айтады. Тараптар келiсiмге келмегендiктен, Асыловтың үйi энергия және сумен қамтамасыз ету жүйесiнен қиылып тасталынады. Асылов талап арызымен сотқа барады. </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Жер учаскесін мемлекеттік мұқтаждықтар үшін алудың жалпы шарттары қандай?</w:t>
      </w:r>
    </w:p>
    <w:p>
      <w:pPr>
        <w:pStyle w:val="Normal"/>
        <w:numPr>
          <w:ilvl w:val="0"/>
          <w:numId w:val="70"/>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iстi шешiңдер.</w:t>
      </w:r>
    </w:p>
    <w:p>
      <w:pPr>
        <w:pStyle w:val="Normal"/>
        <w:ind w:left="72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20-есеп  </w:t>
      </w:r>
      <w:r>
        <w:rPr>
          <w:rFonts w:cs="Kz Times New Roman;Times New Roman" w:ascii="Kz Times New Roman;Times New Roman" w:hAnsi="Kz Times New Roman;Times New Roman"/>
          <w:sz w:val="28"/>
          <w:szCs w:val="28"/>
          <w:lang w:val="kk-KZ" w:eastAsia="ko-KR"/>
        </w:rPr>
        <w:t>Азамат Сарсебаевтың “Барсакелмес” қорығында күзетшi болып iстегенiне 15 жыл болды. Оған қорықтың әкiмшiлiгi осы қорық аумағындағы жерден 0,15 г жердi ұзақ мерзiмдi уақытша өтеулi жер пайдалануға берген. Сарсебаев ақылы негiзде оқитын баласының оқу ақысы 100000 теңге болғанын бiледi. Оны төлеуге басқа қаражат таппаған ол өзiнiң қорық аумағындағы пайдаланып отырған жерiне құқығын “АТФ” банкiнен кредит алу үшiн кепiлге салады. Қорық әкiмшiлiгi өз қызметшiсiнiң бұл әрекетiн заңсыз деп қалалық сотқа талап арызын бередi. Сарсебаев өз әрекетiнде заңсыздықтың белгiсi жоқ, бұл жер пайдалану құқығын сатып алғандықтан, мұнда 15 жыл тұрғандықтан мұндай мәмiле жасауға құқылы екендiгiн айтады.</w:t>
      </w:r>
    </w:p>
    <w:p>
      <w:pPr>
        <w:pStyle w:val="Normal"/>
        <w:numPr>
          <w:ilvl w:val="0"/>
          <w:numId w:val="70"/>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қызметтiк жер телiмiн пайдалану тәртiбi</w:t>
      </w:r>
    </w:p>
    <w:p>
      <w:pPr>
        <w:pStyle w:val="Normal"/>
        <w:numPr>
          <w:ilvl w:val="0"/>
          <w:numId w:val="70"/>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жер пайдалану құқығын кепiлге салуды шектеу.</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21-есеп  </w:t>
      </w:r>
      <w:r>
        <w:rPr>
          <w:rFonts w:cs="Kz Times New Roman;Times New Roman" w:ascii="Kz Times New Roman;Times New Roman" w:hAnsi="Kz Times New Roman;Times New Roman"/>
          <w:sz w:val="28"/>
          <w:szCs w:val="28"/>
          <w:lang w:val="kk-KZ" w:eastAsia="ko-KR"/>
        </w:rPr>
        <w:t>Қытайдан өз атамекенiне оралған Сағиев Талдықорған қаласының маңындағы заря ауылына өз жанұясымен көшiп келедi. Заря ауылының әкiмiнен үйiнiң жанындағы бос жатқан жердi бағбандық жүргiзу үшiн  беруiн сұрайды. Ауыл әкiмi бұл жердiң аукционда сатылатындығын айтып сол жерден сатып алуына болатындығын айтады. Сағиев аукционда үйiнiң жанындағы 0,20 га жердi сатып алады. 2 айдан соң Заря ауылының әкiмi бұл жердi қайтарып беруiн талап етедi. Осыдан 9 ай бұрын бұл жерден бас тартқан меншiк иесi келiп, жерiн қайтарып беруiн талап етiп жатыр деген негiз айтады. Сағиев Талдықорған қалалық сотына өзiнiң жердiң меншiк иесi ретiндегi құқығын қорғаудың сұрап, ауыл әкiмiнiң бұл әрекетiне шағымданады.</w:t>
      </w:r>
    </w:p>
    <w:p>
      <w:pPr>
        <w:pStyle w:val="Normal"/>
        <w:numPr>
          <w:ilvl w:val="0"/>
          <w:numId w:val="70"/>
        </w:numPr>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оралмандарға жер беру тәртiбi</w:t>
      </w:r>
    </w:p>
    <w:p>
      <w:pPr>
        <w:pStyle w:val="Normal"/>
        <w:numPr>
          <w:ilvl w:val="0"/>
          <w:numId w:val="70"/>
        </w:numPr>
        <w:jc w:val="both"/>
        <w:rPr>
          <w:rFonts w:ascii="Kz Times New Roman;Times New Roman" w:hAnsi="Kz Times New Roman;Times New Roman" w:cs="Kz Times New Roman;Times New Roman"/>
          <w:sz w:val="28"/>
          <w:szCs w:val="28"/>
          <w:lang w:val="en-US" w:eastAsia="ko-KR"/>
        </w:rPr>
      </w:pPr>
      <w:r>
        <w:rPr>
          <w:rFonts w:cs="Kz Times New Roman;Times New Roman" w:ascii="Kz Times New Roman;Times New Roman" w:hAnsi="Kz Times New Roman;Times New Roman"/>
          <w:sz w:val="28"/>
          <w:szCs w:val="28"/>
          <w:lang w:val="en-US" w:eastAsia="ko-KR"/>
        </w:rPr>
        <w:t>жеке меншiк құқығынан бас тартылған жердiң тағдыры</w:t>
      </w:r>
      <w:r>
        <w:rPr>
          <w:rFonts w:cs="Kz Times New Roman;Times New Roman" w:ascii="Kz Times New Roman;Times New Roman" w:hAnsi="Kz Times New Roman;Times New Roman"/>
          <w:sz w:val="28"/>
          <w:szCs w:val="28"/>
          <w:lang w:val="kk-KZ" w:eastAsia="ko-KR"/>
        </w:rPr>
        <w:t xml:space="preserve"> қандай?</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8-НҰСҚ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22-есеп  </w:t>
      </w:r>
      <w:r>
        <w:rPr>
          <w:rFonts w:cs="Kz Times New Roman;Times New Roman" w:ascii="Kz Times New Roman;Times New Roman" w:hAnsi="Kz Times New Roman;Times New Roman"/>
          <w:sz w:val="28"/>
          <w:szCs w:val="28"/>
          <w:lang w:val="kk-KZ" w:eastAsia="ko-KR"/>
        </w:rPr>
        <w:t>Шайбеков өз қажеттiлiктерi үшiн шаруашылық құрылыс тұрғызуды шештi. Қаражаты жеткiлiксiз болғандықтан, ешкiмнен рұқсат алмастан көненiң жиегiнде өсiп тұрған орман қоры жерiне кiрмейтiн бiрқатар ағаштарды кесiп алады.</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Ауыл әкiмi Шайбековтың бұл әрекетiнде құқық бұзушылықтың белгiсi бар деп аудандық сотқа талап арызын бередi. Шайбеков келтiрiлген залалдың орнын толтырудан бас тартады. Сараптаманың нәтижесiнде Шайбековтың келтiрген зияны елеулi деп танытады.</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Бұл жерде қандай құқық бұзушылық орын алып отыр?</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Шайбековке қандай жаза қолдануы тиiс?</w:t>
      </w:r>
    </w:p>
    <w:p>
      <w:pPr>
        <w:pStyle w:val="Normal"/>
        <w:ind w:left="72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23–есеп.</w:t>
      </w:r>
      <w:r>
        <w:rPr>
          <w:rFonts w:cs="Kz Times New Roman;Times New Roman" w:ascii="Kz Times New Roman;Times New Roman" w:hAnsi="Kz Times New Roman;Times New Roman"/>
          <w:sz w:val="28"/>
          <w:szCs w:val="28"/>
          <w:lang w:val="kk-KZ"/>
        </w:rPr>
        <w:t xml:space="preserve">  Шымкент қаласындағы Төле би аудандық сотында Ахметовтан Абеновке түскен шағым қарастырылды. Мәселе мынада… Ахметов ауыл шаруашылық жүргiзу мақсаты үшiн 25 га жер алды. Бұл учаскенiң ортасында Сайрам су өзенi өтiп тұр. Ахметов өз қаражаты есебiнен сол өзеннен өтiп тұру үшiн көпiр салды. Жаңа салынған көпiрдi көрген көршi жер учаскесiнiң иесi кәсiпкер Абенов өз тасымалдау көлiгiмен сол көпiрден рұқсат сұрамай күнiге өтудi бастайды. Ырза болмаған Ахметов өз арызымен аудандық прокурорына келедi.  Оның айтуы бойынша өзеннен өтуi үшiн басқа да көпiр және жақын жолдар бар. Ал Абенов рұқсат сұрамай Ахметовтың жерiнен өте берiп, оның шаруашылығына, меншiгiне зиян келтiрген үшiн айыппұл төлеуін талап етеді. Бiрақ Абеновтың сөзi бойынша, өзеннен өту үшiн басқа жолдар өте алыс орналасқан, ал басқа көпiрлер мүлдем ескi, одан өту қауіпті. Ахметовтың көпiрiн сервитут ретiнде қолданды деп көрсеттi. Ал жақын жолдар бар екенiн бiлмеген, өйткенi жаңадан ғана бұл жерге көшкенiн түсiндiрдi.</w:t>
      </w:r>
    </w:p>
    <w:p>
      <w:pPr>
        <w:pStyle w:val="Normal"/>
        <w:ind w:firstLine="709"/>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қыры, iс сотқа жiберiлдi.</w:t>
      </w:r>
    </w:p>
    <w:p>
      <w:pPr>
        <w:pStyle w:val="Normal"/>
        <w:numPr>
          <w:ilvl w:val="0"/>
          <w:numId w:val="7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Iстi шешiңiз.</w:t>
      </w:r>
    </w:p>
    <w:p>
      <w:pPr>
        <w:pStyle w:val="Normal"/>
        <w:ind w:left="720" w:hanging="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rPr>
        <w:t>Сервитуттың пайда болу негіздеріін атаңыз.</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708"/>
        <w:jc w:val="both"/>
        <w:rPr/>
      </w:pPr>
      <w:r>
        <w:rPr>
          <w:rFonts w:cs="Kz Times New Roman;Times New Roman" w:ascii="Kz Times New Roman;Times New Roman" w:hAnsi="Kz Times New Roman;Times New Roman"/>
          <w:b/>
          <w:bCs/>
          <w:sz w:val="28"/>
          <w:szCs w:val="28"/>
          <w:lang w:val="kk-KZ" w:eastAsia="ko-KR"/>
        </w:rPr>
        <w:t>24-есеп</w:t>
      </w:r>
      <w:r>
        <w:rPr>
          <w:rFonts w:cs="Kz Times New Roman;Times New Roman" w:ascii="Kz Times New Roman;Times New Roman" w:hAnsi="Kz Times New Roman;Times New Roman"/>
          <w:sz w:val="28"/>
          <w:szCs w:val="28"/>
          <w:lang w:val="kk-KZ" w:eastAsia="ko-KR"/>
        </w:rPr>
        <w:t>. Асанов өзiнiң жұмыс iстейтiн жерiнен қызметтiк жер телiмiн алады. Ол жерге ауыл шаруашылық дақылдарын егедi. Оның  өнiмiн күзде жинауы керек едi, бiрақ жазда оны жұмыстан босатады да, жердi алып алады. Асановтың сотқа шағымы қалай шешiледi?</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Қызметтік жкр телімінің құқықтық жағдайын анықтаңыз.</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xml:space="preserve">-  Істі шешіңіз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709"/>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9-НҰСҚА</w:t>
      </w:r>
    </w:p>
    <w:p>
      <w:pPr>
        <w:pStyle w:val="Normal"/>
        <w:ind w:firstLine="709"/>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25-есеп</w:t>
      </w:r>
      <w:r>
        <w:rPr>
          <w:rFonts w:cs="Kz Times New Roman;Times New Roman" w:ascii="Kz Times New Roman;Times New Roman" w:hAnsi="Kz Times New Roman;Times New Roman"/>
          <w:sz w:val="28"/>
          <w:szCs w:val="28"/>
          <w:lang w:val="kk-KZ" w:eastAsia="ko-KR"/>
        </w:rPr>
        <w:t>. Тауарлы ауыл шаруашылығы өндiрiсiн жүргiзушi ТОО “Жасыл” өзiнiң жерiнiң жанынан 10 га жердi мемлекеттен сатып алу туралы өтiнiш жазады. Өтiнiштi мемлекеттiк органдар ұзақ қарайды, ал жерде дақыл егуге байланысты жұмыстардың күттiрмеуi себебiнен жердi ол пайдалана бастайды. Оған қарсы әкiмшiлiк құқық бұзушылық туралы iс қозғалады. Нелiктен, қай орган бұл iстi қарайды?</w:t>
      </w:r>
    </w:p>
    <w:p>
      <w:pPr>
        <w:pStyle w:val="Normal"/>
        <w:ind w:firstLine="709"/>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Жер учаскесін тауарлы ауыл шаруашылық жүргізу үшін берудің жалпы тәртібін анықтаңыз.</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xml:space="preserve">-  Істі шешіңіз </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26-есеп. </w:t>
      </w:r>
      <w:r>
        <w:rPr>
          <w:rFonts w:cs="Kz Times New Roman;Times New Roman" w:ascii="Kz Times New Roman;Times New Roman" w:hAnsi="Kz Times New Roman;Times New Roman"/>
          <w:sz w:val="28"/>
          <w:szCs w:val="28"/>
          <w:lang w:val="kk-KZ"/>
        </w:rPr>
        <w:t xml:space="preserve">1994 жылы Қарағанды облысы Шет ауданының “Керемет” ЖШС-ң жалпы жиналысында ЖШС жұмысшыларына шартты жер үлестерін бөлу  туралы еңбек ұжымының жалпы жиналысының шешімі шығарылған болатын. Шарты жер үлесін алған жұмысшылардың бірі - Алимов болды. Алайда осындай үлеске құқығы туралы куәлікті Алимов жоғалтып алады, қайталап куәлік берілмейді, Алимовқа “бұлай тиісті емес” деп түсіндіреді.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9 жылы, өзінің шартты жер үлесіне жеке меншік құқығын ресімдеу мақсатымен, Алимов Шет ауданының Әкіміне жер қорынан заттай жер учаскісін беру туралы өтінішпен барады. Әкім Алимовтың шартты жер үлесіне құқығы туралы куәлігінің жоқ болуына сүйеніп, өтінішті қабылдамайды. Сол жылы Алимов контракт (шарт)  бойынша Ресейге 3 жылға жұмыс істеуге кетеді. 2003 жылы келіп, Алимов аудандық сотқа барады, алайда сот 3 жылдық талаптың ескеру мерзімін өткізіп алуына байланысты талапты қанағаттандырудан бас тартады.</w:t>
      </w:r>
    </w:p>
    <w:p>
      <w:pPr>
        <w:pStyle w:val="Normal"/>
        <w:numPr>
          <w:ilvl w:val="0"/>
          <w:numId w:val="75"/>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сті санаттағы даулардың соттылығы.</w:t>
      </w:r>
    </w:p>
    <w:p>
      <w:pPr>
        <w:pStyle w:val="Normal"/>
        <w:numPr>
          <w:ilvl w:val="0"/>
          <w:numId w:val="75"/>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709"/>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27-есеп</w:t>
      </w:r>
      <w:r>
        <w:rPr>
          <w:rFonts w:cs="Kz Times New Roman;Times New Roman" w:ascii="Kz Times New Roman;Times New Roman" w:hAnsi="Kz Times New Roman;Times New Roman"/>
          <w:sz w:val="28"/>
          <w:szCs w:val="28"/>
          <w:lang w:val="kk-KZ" w:eastAsia="ko-KR"/>
        </w:rPr>
        <w:t xml:space="preserve"> Сарсенов қаладағы жер үйiнiң жартысын Амановқа жалға бередi. Аманов жердi пайдаланып, оған дақыл егейiн десе, үй иесi оған тек үйдi жалға бергендiгiн, жердi пайдалануға рұқсат бермейтiндiгiн айтады. Аманов сотқа шағымдана алады ма?</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xml:space="preserve">-  Істі шешіңіз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0-НҰСҚА</w:t>
      </w:r>
    </w:p>
    <w:p>
      <w:pPr>
        <w:pStyle w:val="Normal"/>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28–есеп</w:t>
      </w:r>
      <w:r>
        <w:rPr>
          <w:rFonts w:cs="Kz Times New Roman;Times New Roman" w:ascii="Kz Times New Roman;Times New Roman" w:hAnsi="Kz Times New Roman;Times New Roman"/>
          <w:sz w:val="28"/>
          <w:szCs w:val="28"/>
          <w:lang w:val="kk-KZ" w:eastAsia="ko-KR"/>
        </w:rPr>
        <w:t>. Ауыл шаруашылығы ұйымының қызметкерi Карипбаев өзiнiң жер үлесiн бөтен тұлғаға сатады. Басқа қатысушылары сотқа бұл шартты заңсыз деп тануы туралы арыз жазады. Сот iстi қалай шешуi керек?</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Ортақ үлесртік меншіктегі жер учаскесінің құқықтық жағдайын анықтаңыз.</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  Істі шешіңіз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b/>
          <w:bCs/>
          <w:sz w:val="28"/>
          <w:szCs w:val="28"/>
          <w:lang w:val="kk-KZ"/>
        </w:rPr>
        <w:t xml:space="preserve">29-есеп.  </w:t>
      </w:r>
      <w:r>
        <w:rPr>
          <w:rFonts w:cs="Kz Times New Roman;Times New Roman" w:ascii="Kz Times New Roman;Times New Roman" w:hAnsi="Kz Times New Roman;Times New Roman"/>
          <w:sz w:val="28"/>
          <w:szCs w:val="28"/>
          <w:lang w:val="kk-KZ"/>
        </w:rPr>
        <w:t>Ақтөбе облысының мұнай газ басқармасы “Еңлік” кооперативінің жайылма жерлеріне мұнай өнімдерін төгеді. Өндіріс  қалдықтарымен, жаңғыш – майлайтын материалдармен, химиялық ертінділерімен, ағынды сулармен ластанғандықтан, тек егістіктері ғана жойылмай, сонымен бірге кооперативтің 73 га ауылшаруашылық алқаптары жарамсыз күйге келтірілді. Облыстық сотқа жолданып, кооператив  өз пайдасына “Кенкиянефть” мұнайгаз басқармасының өнімнің жойылуына және жерлердің окультуривациясы бойынша пайдаланылмаған шығындардың орның толтыруға 1810800 тенге өндіріп беруді сұрайды.  Жауапкер талапты ішінара, яғни 510,5 мың тенге сома мөлшерінде ғана мойындап, және ол совхоздың нақтылы зияның / пайдаланылмаған шығынның құның/ төлеуі керек екендігіне нұсқады, өткізіп алған пайданың /алынбаған өнімнің құңын/ жауапкер төлеуге қарсы болады.</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ге материалдық зиянды өтеудің тәртібі және жағдайлары.</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алған жер құқық бұзушылығымен кооперативке келтірілген материалдық зардап қандай мөлшерде өтелуі тиіс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30-есеп</w:t>
      </w:r>
      <w:r>
        <w:rPr>
          <w:rFonts w:cs="Kz Times New Roman;Times New Roman" w:ascii="Kz Times New Roman;Times New Roman" w:hAnsi="Kz Times New Roman;Times New Roman"/>
          <w:sz w:val="28"/>
          <w:szCs w:val="28"/>
          <w:lang w:val="kk-KZ" w:eastAsia="ko-KR"/>
        </w:rPr>
        <w:t xml:space="preserve">. Сакенованың жерiнен оның көршiсi жүрiп өту үшiн сервитут белгiлеуi туралы шарт жасасады. Сакенова көтерген ауыртпалыққа сәйкес оған ақы төлеуге келiседi. Сакенова жерiн сатып кеткен соң, көршiсi сол ақыны төлеуден бас тартады, себебi ол ақыны төлеу туралы жаңа иегермен емес, Сакеновамен келiстi. </w:t>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Сервитуттың  пайда болу шарттарықандац? Сервитуты қамтамасыз ету міндеті дегеніміз не?</w:t>
      </w:r>
    </w:p>
    <w:p>
      <w:pPr>
        <w:pStyle w:val="Normal"/>
        <w:numPr>
          <w:ilvl w:val="0"/>
          <w:numId w:val="70"/>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Iс қалай шешiледi.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1-НҰСҚА</w:t>
      </w:r>
    </w:p>
    <w:p>
      <w:pPr>
        <w:pStyle w:val="Normal"/>
        <w:ind w:left="720" w:hanging="0"/>
        <w:jc w:val="center"/>
        <w:rPr>
          <w:rFonts w:ascii="Kz Times New Roman;Times New Roman" w:hAnsi="Kz Times New Roman;Times New Roman" w:cs="Kz Times New Roman;Times New Roman"/>
          <w:b/>
          <w:b/>
          <w:sz w:val="28"/>
          <w:szCs w:val="28"/>
          <w:lang w:val="kk-KZ" w:eastAsia="ko-KR"/>
        </w:rPr>
      </w:pPr>
      <w:r>
        <w:rPr>
          <w:rFonts w:cs="Kz Times New Roman;Times New Roman" w:ascii="Kz Times New Roman;Times New Roman" w:hAnsi="Kz Times New Roman;Times New Roman"/>
          <w:b/>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31–есеп.</w:t>
      </w:r>
      <w:r>
        <w:rPr>
          <w:rFonts w:cs="Kz Times New Roman;Times New Roman" w:ascii="Kz Times New Roman;Times New Roman" w:hAnsi="Kz Times New Roman;Times New Roman"/>
          <w:sz w:val="28"/>
          <w:szCs w:val="28"/>
          <w:lang w:val="kk-KZ" w:eastAsia="ko-KR"/>
        </w:rPr>
        <w:t xml:space="preserve"> Сартаев өзiнiң жерiн мемлекеттен сатып алды. Кейiн мемлекеттiң қажетiне деп, ол жердi мемлекет сатып алғысы келедi. Оған берiлетiн ақша Сартаевтiң мемлекетке берген сомасымен тең деп шешiледi. Бiрақ Сартаев, ол жердi уақытша жалдауға бергендiктен, шығын көтередi. Бiрақ жергiлiктi орган ол шағындар өтелмейдi деп шешедi. Шешiм заңды ма?</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Жер учаскесін мемлекеттік мұқтаждықтар үшін алып \сатып\ қоюдың тәртібі қандай? Қандай шығындар өтелуі тиіс?</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xml:space="preserve">-  Істі шешіңіз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32–есеп</w:t>
      </w:r>
      <w:r>
        <w:rPr>
          <w:rFonts w:cs="Kz Times New Roman;Times New Roman" w:ascii="Kz Times New Roman;Times New Roman" w:hAnsi="Kz Times New Roman;Times New Roman"/>
          <w:sz w:val="28"/>
          <w:szCs w:val="28"/>
          <w:lang w:val="kk-KZ" w:eastAsia="ko-KR"/>
        </w:rPr>
        <w:t>. ЖШС “Әсемнiң” қаладағы жер учаскесi мемлекеттiк қажеттiлiктер үшiн сатып алынатынын жазбаша мәлiмдей отырып, мемлекеттiк орган 2 ай iшiнде жердi босату керектiгін ескертті. ЖШС “Әсемнiң” құқығы бұзылды ма?</w:t>
      </w:r>
    </w:p>
    <w:p>
      <w:pPr>
        <w:pStyle w:val="Normal"/>
        <w:numPr>
          <w:ilvl w:val="0"/>
          <w:numId w:val="70"/>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Жер учаскесін мемлекеттік қажеттіліктер үшін алып қоюдың жалпы шарттары қандай?</w:t>
      </w:r>
    </w:p>
    <w:p>
      <w:pPr>
        <w:pStyle w:val="Normal"/>
        <w:numPr>
          <w:ilvl w:val="0"/>
          <w:numId w:val="70"/>
        </w:numPr>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sz w:val="28"/>
          <w:szCs w:val="28"/>
          <w:lang w:val="kk-KZ" w:eastAsia="ko-KR"/>
        </w:rPr>
        <w:t xml:space="preserve">Істі шешіңіз </w:t>
      </w:r>
    </w:p>
    <w:p>
      <w:pPr>
        <w:pStyle w:val="Normal"/>
        <w:ind w:left="720"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left="720" w:hanging="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33-Есеп. </w:t>
      </w:r>
      <w:r>
        <w:rPr>
          <w:rFonts w:cs="Kz Times New Roman;Times New Roman" w:ascii="Kz Times New Roman;Times New Roman" w:hAnsi="Kz Times New Roman;Times New Roman"/>
          <w:sz w:val="28"/>
          <w:szCs w:val="28"/>
          <w:lang w:val="kk-KZ"/>
        </w:rPr>
        <w:t xml:space="preserve">1994 ж. Қарағанды облысының Ағадыр ауданының “Қызыл ту” совхозының ұйым мүшелеріне шартты жер үлестерін бөлу туралы еңбек ұйымының жалпы жиналысының шешімі шығарылды. Шартты үлесті алған жұмысшылардың бірі – Асанов болды. Алайда Асановқа  осындай үлеске құқығы жөніндегі куәлік бланклердің болмауына байланысты берілмеген. 1996 ж. шартты жер үлестеріне құқық жөнінде куәліктердің негізінде, жер учаскелерін қайта тіркеуді жүргізгенде Асановты  тиісті тізімге енгізбеген. </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2003 жылы Асанов өзінің шартты жер үлесіне жеке меншік құқығын ресімдеу мақсатымен Ағадыр ауданының әкіміне жер қорынан заттай  жер учаскісін бөлу туралы өтінішпен жолданады. Әкім 1996 жылы жасалған тізімде Асановтың  жоқ болуына сүйеніп, өтінішті қабыл алмайды. Асанов аудандық сотқа жолданады.</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тты жер үлесі” дегеніміз не, оның пайда болуы, рәсімдеу және тіркеу тәртібі;</w:t>
      </w:r>
    </w:p>
    <w:p>
      <w:pPr>
        <w:pStyle w:val="Normal"/>
        <w:numPr>
          <w:ilvl w:val="0"/>
          <w:numId w:val="75"/>
        </w:numPr>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сті санаттағы даулардың соттылығы;</w:t>
      </w:r>
    </w:p>
    <w:p>
      <w:pPr>
        <w:pStyle w:val="Normal"/>
        <w:numPr>
          <w:ilvl w:val="0"/>
          <w:numId w:val="75"/>
        </w:numPr>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2-НҰСҚ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 xml:space="preserve">34-есеп. </w:t>
      </w:r>
      <w:r>
        <w:rPr>
          <w:rFonts w:cs="Kz Times New Roman;Times New Roman" w:ascii="Kz Times New Roman;Times New Roman" w:hAnsi="Kz Times New Roman;Times New Roman"/>
          <w:sz w:val="28"/>
          <w:szCs w:val="28"/>
          <w:lang w:val="kk-KZ"/>
        </w:rPr>
        <w:t xml:space="preserve">Шаруа қожалығының мүлкін бөлу барысында әкесі және өзінің отбасымен /жұбайы және екі кішкентай балаларымен/ әке-шешесінен бөлініп, өзінің қожалығын құрғысы келетін баласы арасында дау туады. Баласы мүліктің, сонымен бірге жердің 4 үлесін беруді сұрайды. Әкесі бөлу барысында отбасының тек кәмелетке толған мүшелері ғана есепке алынады деп есептейді. Дауды шешу үшін жергілікті әкімшілікке бара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қожалығының жер пайдалану құқығ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фермер/ қожалығының жер учаскісін және мүлікті бөлу тәртіб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b/>
          <w:bCs/>
          <w:sz w:val="28"/>
          <w:szCs w:val="28"/>
          <w:lang w:val="kk-KZ" w:eastAsia="ko-KR"/>
        </w:rPr>
        <w:t>35-есеп</w:t>
      </w:r>
      <w:r>
        <w:rPr>
          <w:rFonts w:cs="Kz Times New Roman;Times New Roman" w:ascii="Kz Times New Roman;Times New Roman" w:hAnsi="Kz Times New Roman;Times New Roman"/>
          <w:sz w:val="28"/>
          <w:szCs w:val="28"/>
          <w:lang w:val="kk-KZ" w:eastAsia="ko-KR"/>
        </w:rPr>
        <w:t>.  ТОО “Алаң” мемлекеттiк меншiктегi қалалық жер учаскесiн төлеу мерзiмiн ұзарту арқылы сатып алады. Төлем сомасының 1/3-i қалған кезде белгiленген мерзiмде төлемдi жасамайды.Сатушы шартты орындаудан бас тартып, учаскенi қайтарып алады. Сатушы қай орган және оның әрекетi дұрыс па?</w:t>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sz w:val="28"/>
          <w:szCs w:val="28"/>
          <w:lang w:val="kk-KZ" w:eastAsia="ko-KR"/>
        </w:rPr>
        <w:t xml:space="preserve">           </w:t>
      </w:r>
      <w:r>
        <w:rPr>
          <w:rFonts w:cs="Kz Times New Roman;Times New Roman" w:ascii="Kz Times New Roman;Times New Roman" w:hAnsi="Kz Times New Roman;Times New Roman"/>
          <w:sz w:val="28"/>
          <w:szCs w:val="28"/>
          <w:lang w:val="kk-KZ" w:eastAsia="ko-KR"/>
        </w:rPr>
        <w:t xml:space="preserve">-  Істі шешіңіз </w:t>
      </w:r>
    </w:p>
    <w:p>
      <w:pPr>
        <w:pStyle w:val="Normal"/>
        <w:ind w:firstLine="540"/>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36-есеп.  </w:t>
      </w:r>
      <w:r>
        <w:rPr>
          <w:rFonts w:cs="Kz Times New Roman;Times New Roman" w:ascii="Kz Times New Roman;Times New Roman" w:hAnsi="Kz Times New Roman;Times New Roman"/>
          <w:sz w:val="28"/>
          <w:szCs w:val="28"/>
          <w:lang w:val="kk-KZ"/>
        </w:rPr>
        <w:t>Құрылыс материалдар зауыты Алматы облыстық әкімшілігіне құрылыс тастарын шығаратын карьер құрылысы үшін “Достық” ауылшаруашылық кооперативінің жерін бөліп беру туралы өтінішпен жолдан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ұндай бөліп беруге қарсылық білдіріп, бұл ауылшарукашылығы үшін қажетті жер алқаптарының үлкен шығынына алып келетінін мәлімдейді, және ауыл шаруашылығы үшін аз зиян келтірумен байланысты, жерді бөліп берудің өз вариантын ұсын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ауыт әкімшілігі кооператив ұсынысымен келіспеді, өйткені оның орындалуы сапасы нашар құрлыс тастарының кен орнын пайдалануға алып келетін еді. Облыстық әкімшілік зауыт пікірімен   келіседі.</w:t>
      </w:r>
    </w:p>
    <w:p>
      <w:pPr>
        <w:pStyle w:val="Normal"/>
        <w:numPr>
          <w:ilvl w:val="0"/>
          <w:numId w:val="75"/>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лерді пайдалану және қорғау кезінде күші бар, құқықтық артықшылықтар.</w:t>
      </w:r>
    </w:p>
    <w:p>
      <w:pPr>
        <w:pStyle w:val="Normal"/>
        <w:numPr>
          <w:ilvl w:val="0"/>
          <w:numId w:val="75"/>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3-НҰСҚА</w:t>
      </w:r>
    </w:p>
    <w:p>
      <w:pPr>
        <w:pStyle w:val="Normal"/>
        <w:ind w:left="7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37-есеп.   </w:t>
      </w:r>
      <w:r>
        <w:rPr>
          <w:rFonts w:cs="Kz Times New Roman;Times New Roman" w:ascii="Kz Times New Roman;Times New Roman" w:hAnsi="Kz Times New Roman;Times New Roman"/>
          <w:sz w:val="28"/>
          <w:szCs w:val="28"/>
          <w:lang w:val="kk-KZ"/>
        </w:rPr>
        <w:t>1998 жылы “Атасу” шаруа қожалығы жайылымға  5 жыл мерзімге уақытша ақысыз жер пайдалануға 8 гектар көлемінде жер учаскесін алады. 2003 жылы тамызда шарттың мерзімі бітеді, алайда жер пайдаланушы жер учаскісін пайдалануды жүргізе берді. Бақылаушы органдардың ескетрулеріне шаруа қожалығының басшысы, жер пайдалану құқығын тоқтату туралы ресми хабарландыру алғанға дейін жерді пайдалануға құқығы бар екендігін айтады. Солтүстік–Қазақстан облысының Жамбыл ауданының Әкімі түсіндірме үшін аудандық сотқа жолданады.</w:t>
      </w:r>
    </w:p>
    <w:p>
      <w:pPr>
        <w:pStyle w:val="Normal"/>
        <w:numPr>
          <w:ilvl w:val="0"/>
          <w:numId w:val="75"/>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ысқа мерзімді жер пайдалануды жүзеге асыру тәртібі және жағдайлары.</w:t>
      </w:r>
    </w:p>
    <w:p>
      <w:pPr>
        <w:pStyle w:val="Normal"/>
        <w:numPr>
          <w:ilvl w:val="0"/>
          <w:numId w:val="75"/>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атынастарын реттеу саласындағы аудандық атқару органдарының уәкілеттілігі.</w:t>
      </w:r>
    </w:p>
    <w:p>
      <w:pPr>
        <w:pStyle w:val="Normal"/>
        <w:numPr>
          <w:ilvl w:val="0"/>
          <w:numId w:val="75"/>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38-есеп.  </w:t>
      </w:r>
      <w:r>
        <w:rPr>
          <w:rFonts w:cs="Kz Times New Roman;Times New Roman" w:ascii="Kz Times New Roman;Times New Roman" w:hAnsi="Kz Times New Roman;Times New Roman"/>
          <w:sz w:val="28"/>
          <w:szCs w:val="28"/>
          <w:lang w:val="kk-KZ"/>
        </w:rPr>
        <w:t>2001 жылы “Жалғас” шаруа қожалығының басшысы А.Казиевтің қайтыс болуына байланысты Қарағанды облысы Жамбыл ауданының әкімі шаруа қожалығын толық құқық мирасқорлық тәртібімен оның жұбайы, Е.Казиеваға беру туралы шешім қабылдайды. 2003 ж. Е.Казиева шаруа қожалығын – сатпақшы болады, алайда 2001 жылы мұраны алу құқығының тәртібі бұзылғандықтан, мәмілені рәсімдеуден бас тартылды (қабылданбады). Сот аудан әкімінің шешімін жарамсыз деп тапт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азиева Е. Қарағанды  облыстық сотына жолдан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толық құқық мирасқорлық тәртібінде жер учаскісіне құқықтың өту тәртібі қандай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Қарағанды облысы Жамбыл аудандық сотының әрекеті заңды ма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істі шешіңіз.</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39-есеп.  </w:t>
      </w:r>
      <w:r>
        <w:rPr>
          <w:rFonts w:cs="Kz Times New Roman;Times New Roman" w:ascii="Kz Times New Roman;Times New Roman" w:hAnsi="Kz Times New Roman;Times New Roman"/>
          <w:sz w:val="28"/>
          <w:szCs w:val="28"/>
          <w:lang w:val="kk-KZ"/>
        </w:rPr>
        <w:t>Аудан әкімшілігінің шешімі негізінде аудан орталығын ұлғайту үшін кооперативтің 21 га жыртылған жері алынды. Кооператив председателі облыстық әкімшіліктің шешімін алғанға дейін көрсетілген жерлерді алуға және салуға қарсылық білдіреді. Бірақ оған аудан әкімшілігі құрлыс жүргізуге кедергі келтірмеуін, ауданды ұлғайту бекітілген жоспар бойынша жүргізіліп жатқандығы және қажетті құжаттардың болатындағы туралы ескерткен болатын. Аудан орталығы ұлғайту үшін кооператив жерін алу жөнінде үзімді-кесілді шешім аудан әкімшілігінен тек жарты жыл өткеннен соң келеді. Кооператив председателі алдын-ала алынған жерлерден жарты жыл ішінде кооператив 2 рет өнім алу мүмкіндігінің бар екенін есептеді, және колхоз жерлерін алу шын мәнісінде заңсыз деп көрсетті. Ол сотқа жолдана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Кооператив шығынның орнын толтыруды талап ете алама, және кімнен?</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мемлекеттік және қоғамдық қажеттер үшін жер пайдаланушылардан және жерге жеке меншік иелерінен жерлерді алу тәртіб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4-НҰСҚА</w:t>
      </w:r>
    </w:p>
    <w:p>
      <w:pPr>
        <w:pStyle w:val="Normal"/>
        <w:ind w:firstLine="54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40-есеп.  </w:t>
      </w:r>
      <w:r>
        <w:rPr>
          <w:rFonts w:cs="Kz Times New Roman;Times New Roman" w:ascii="Kz Times New Roman;Times New Roman" w:hAnsi="Kz Times New Roman;Times New Roman"/>
          <w:sz w:val="28"/>
          <w:szCs w:val="28"/>
          <w:lang w:val="kk-KZ"/>
        </w:rPr>
        <w:t>“Новая заря”  Кооперативі  “Мыс” зауытына, зауытпен өз еркімен басып алынған, және учаскесінің аумағынан 3 жыл бойы зауыттың қосымша шаруашылығымен жиналған, картоп өнімінің құнын өндіріп беру туралы сотқа талап арыз береді. Жауапкер зауытпен өз еркімен басып алынған бұл жерлердің кооперативпен ешқашан бапталмаған және қазіргі уақытта шаруашылыққа қандай бір зиян келтірілмей қайтарылғанын айтып, талапты мойындамайды.</w:t>
      </w:r>
    </w:p>
    <w:p>
      <w:pPr>
        <w:pStyle w:val="Normal"/>
        <w:numPr>
          <w:ilvl w:val="0"/>
          <w:numId w:val="75"/>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лерді өз еркімен басып алудың құқықтық салдары.</w:t>
      </w:r>
    </w:p>
    <w:p>
      <w:pPr>
        <w:pStyle w:val="Normal"/>
        <w:numPr>
          <w:ilvl w:val="0"/>
          <w:numId w:val="75"/>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ind w:firstLine="54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center"/>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r>
    </w:p>
    <w:p>
      <w:pPr>
        <w:pStyle w:val="Normal"/>
        <w:ind w:firstLine="540"/>
        <w:jc w:val="center"/>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b/>
          <w:bCs/>
          <w:sz w:val="28"/>
          <w:szCs w:val="28"/>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41-есеп. </w:t>
      </w:r>
      <w:r>
        <w:rPr>
          <w:rFonts w:cs="Kz Times New Roman;Times New Roman" w:ascii="Kz Times New Roman;Times New Roman" w:hAnsi="Kz Times New Roman;Times New Roman"/>
          <w:sz w:val="28"/>
          <w:szCs w:val="28"/>
          <w:lang w:val="kk-KZ"/>
        </w:rPr>
        <w:t xml:space="preserve">Солтүстік – Қазақстан облысы Совет ауданының әкімі 2004 жылдың 15 маусымда жер учаскілерінің мақсаты бойынша пайдаланылмауына  байланысты “Ажар” және “Восток” шаруа қожалықтарының жерлерін 1 жыл мерзімге, уақытша алу және оны Акционерлік қоғамға беру туралы шешім шығар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қожалықтары түсініктеме үшін адвокатқа өтінішпен бар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қсаты бойынша пайдаланылмай жатқан жер учаскілерін алып қою тәртібі және жағдайлары /шарттар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атынастарын реттеу саласында аудандық атқарушы органның уәкілеттіг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42-есеп. </w:t>
      </w:r>
      <w:r>
        <w:rPr>
          <w:rFonts w:cs="Kz Times New Roman;Times New Roman" w:ascii="Kz Times New Roman;Times New Roman" w:hAnsi="Kz Times New Roman;Times New Roman"/>
          <w:sz w:val="28"/>
          <w:szCs w:val="28"/>
          <w:lang w:val="kk-KZ"/>
        </w:rPr>
        <w:t>Солтүстік Қазақстан облысының Есіл аудандық сотына “Хлебстроймонтаж” ЖШС-не өз еркімен басып алған учаскені қайтару туралы Буяновскийдан талап арыз түскен.</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пен анықтағандай, 2000 жылы Буяновскийге шаруа қожалығын жүргізу үшін тұрақты жер пайдалануға жер учаскесі берілген. 2003 ж. мамыр айында Буяновскийдің жер учаскесінің бір бөлігі /140га/ оның келісімімен “Хлебстроймонтаж” ЖШС-не уақытша пайдалануға берілген, “Хлебстроймонтаж” ЖШС жерге құқық беретін құжаттарды ресми куәландырмай егін егу жұмыстарын бастаған, “Хлебстроймонтаж” ЖШС-ң уақытша жер пайдалануға құқығы толығымен 7 қырқүйек 2003 ж. тіркелген. Буяновский сотта оның жер учаскесін өз бетінше басып алған үшін және өзінің 140 га жерінен егін егіп пайда ала алмағаны үшін 749700 тг. шығынның орнын толтыруды талап еткен. Жауапкер жер учаскесін пайдалануға беру туралы әкімнің шешім шығарғанын негізге алып және маусымдық мерзімнің келуіне байланысты егін ору уақытысы басталған соң жер учаскесі құжаттарының толық рәсімделуін күтпеген.</w:t>
      </w:r>
    </w:p>
    <w:p>
      <w:pPr>
        <w:pStyle w:val="Normal"/>
        <w:numPr>
          <w:ilvl w:val="0"/>
          <w:numId w:val="75"/>
        </w:numPr>
        <w:ind w:left="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не құқықты рәсімдеудің тәртібі мен шарттары.</w:t>
      </w:r>
    </w:p>
    <w:p>
      <w:pPr>
        <w:pStyle w:val="Normal"/>
        <w:numPr>
          <w:ilvl w:val="0"/>
          <w:numId w:val="75"/>
        </w:numPr>
        <w:ind w:left="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өз бетінше басып алудың құқықтық салдар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5-НҰСҚА</w:t>
      </w:r>
    </w:p>
    <w:p>
      <w:pPr>
        <w:pStyle w:val="Normal"/>
        <w:ind w:firstLine="54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43-есеп. </w:t>
      </w:r>
      <w:r>
        <w:rPr>
          <w:rFonts w:cs="Kz Times New Roman;Times New Roman" w:ascii="Kz Times New Roman;Times New Roman" w:hAnsi="Kz Times New Roman;Times New Roman"/>
          <w:sz w:val="28"/>
          <w:szCs w:val="28"/>
          <w:lang w:val="kk-KZ"/>
        </w:rPr>
        <w:t>Кооперативтің территориясы бойынша өтетін өзеннің жаға белдеуінде өзен – параход шаруашылығы уақытша қысқы үйлерді тұрғызады, салдар (плод) мен кемелердің апаттарымен байланысты жөндеу жұмыстарын ұйымдастырады. Кооператив басқармасы жерлерді өз еркімен басып алуды және жаға белдеуінде өз еркімен құрылыс жүргізуді тоқтатуды, талап етеді.Параход шаруашылығы жаға белдеуі кооперативтің жер пайдалануынан тыс жатқанына нүсқап, кооперативтің талабын қабыл алмай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лік жерлерінің құқықтық режим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ға белдеуінің құқықтық режим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 xml:space="preserve">44-есеп. </w:t>
      </w:r>
      <w:r>
        <w:rPr>
          <w:rFonts w:cs="Kz Times New Roman;Times New Roman" w:ascii="Kz Times New Roman;Times New Roman" w:hAnsi="Kz Times New Roman;Times New Roman"/>
          <w:sz w:val="28"/>
          <w:szCs w:val="28"/>
          <w:lang w:val="kk-KZ"/>
        </w:rPr>
        <w:t>Солтүстік Қазақстан облысы Әуекөл аудандық сотына Чкалов көшесінің тұрғындарынан /барлығы 11 фамилия/ Петроваға қарсы  талап-арыз түсті.</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пен мына жағдайлар анықталған, Петрова өзінің үйі мен Караевтің көрші жер учаскесінің арасындағы, учаскелердің арасынан өтетін жол ретінде пайдаланылып жүрген жер учаскесін қоршаумен қоршап алған. Петрованың мәлімдеуі бойынша, 1996 ж. алынған өмір бойы мұрагерлікпен жер пайдалану құқығына берілген мемлекеттік акт бойынша ол 9 соток жерді иелену керек, бірақ сол жерде жол болғандықтан ол тек 7 соток жерді пайдаланған. “Әуекөл” ауылының техникалық жер планында Петрова мен Караевтің жер учаскелерінің арасында ортақ пайдаланудағы жер көрсетілген.</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 талап –арызды қанағаттандырып, Петрова мен Караевтің жер учаскелерінің арасынан өтетін сервитут белгілеген. Петрова прокуратураға шағым берд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Жер пайдалануға кедергі келтіру” түсінігі, құқықтық салдары.</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ервитуттың түсінігі және түрлері, оларды бекіту тәртіб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45-есеп.  </w:t>
      </w:r>
      <w:r>
        <w:rPr>
          <w:rFonts w:cs="Kz Times New Roman;Times New Roman" w:ascii="Kz Times New Roman;Times New Roman" w:hAnsi="Kz Times New Roman;Times New Roman"/>
          <w:sz w:val="28"/>
          <w:szCs w:val="28"/>
          <w:lang w:val="kk-KZ"/>
        </w:rPr>
        <w:t>2003 ж. ақпан айында “Амангельді” ЖШС-і “Ерназар” кооперативіне ауданы 1000 га жер учаскесін жолдау шарты бойынша пайдалану құқығын берді. 2003 ж. шілде айында “Амангелді” ЖШС-ң сол кезде басшы “Нива” ЖШС-не “Амангельді” ЖШС-ң 3000 га жерін беру туралы шарт жасасқан, ол жердің көлеміне алдындағы “Ерназар” кооперативіне жалға берген 1000 га жер де кірген. Солтүстік – Қазақстан облысының Ұзынкөл аудандық шаруашылық комитеті “Амангелді” және “Нива” арасындағы мәмілені заңды деп тіркеген, өйткені жер нақты анықталған және белгілі аймақта белгіленген, “Ерназар” кооперативімен жасаған шартта жердің бөлінуі формальды тек “қағаз бетінде ғана” болған. “Ерназар” кооперативі сотқа талап арыз берд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 және оған деген құқықтарды жолдау тәртібі мен талаптары.</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не құқықтарды рәсімдеу, жер учаскесіне құқықтардың пайда болу сәттері.</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істі шешіңіз.</w:t>
      </w:r>
    </w:p>
    <w:p>
      <w:pPr>
        <w:pStyle w:val="Normal"/>
        <w:ind w:left="36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6-НҰСҚА</w:t>
      </w:r>
    </w:p>
    <w:p>
      <w:pPr>
        <w:pStyle w:val="Normal"/>
        <w:ind w:left="36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46-есеп. </w:t>
      </w:r>
      <w:r>
        <w:rPr>
          <w:rFonts w:cs="Kz Times New Roman;Times New Roman" w:ascii="Kz Times New Roman;Times New Roman" w:hAnsi="Kz Times New Roman;Times New Roman"/>
          <w:sz w:val="28"/>
          <w:szCs w:val="28"/>
          <w:lang w:val="kk-KZ"/>
        </w:rPr>
        <w:t>“Автодор” ондірістік қауымдастығының ДРСУ-і кооператив жерлерінен өтетін облыстық маңызы бар жол учаскесіне жөндеу жұмыстарын жүргізген. Құрылысшылар жөндеу кезінде айналып өтетін жол салмағандықтан, сол жерден өтетін көліктер кооперативінің жерінен өтеуге мәжбүр болған. Соның салдарынан 1,5 гектар жердегі егін жойылған, топырақтың құнарлы қабаты бұзылған, оларды қалпына келтіруге шығындарды талап ететін көліктердің терең іздері пайда болған. ДРСУ мәлімдеуі бойынша жерді жүріп өткен көлік бүлдірген, және ДРСУ оған жауапты емес.</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туралы заңдылық бұзылған жағдайда жерге меншік иесі және жер пайдаланушыға келтірілген шығынның орнын толтыру жағдайлары мен тәртіб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47-есеп</w:t>
      </w:r>
      <w:r>
        <w:rPr>
          <w:rFonts w:cs="Kz Times New Roman;Times New Roman" w:ascii="Kz Times New Roman;Times New Roman" w:hAnsi="Kz Times New Roman;Times New Roman"/>
          <w:sz w:val="28"/>
          <w:szCs w:val="28"/>
          <w:lang w:val="kk-KZ"/>
        </w:rPr>
        <w:t xml:space="preserve">. 1998 жылы Палеев Шығыс Қазақстан облысының Берестов ауданының “Заря”  кооперативіне малшы  ретінде жұмысқа алынды. Кооператив төрағасының бұйрығымен оған 0,3 га көлемінде жер учаскесі бөлініп берілген болатын. Осы жылы өз еркімен үй жанындағы учаскеге 0,25 га кооператив жерлерді қосып алып, жылдан жылға жеміс жидектерді сату үшін өндеді және өсірді. 2000, 2001, 2002 жылдары кооператив төрағасы жазбаша түрде Палеевке заңсыз жерлерді пайдаланғаны үшін ескетті және артық жерлерді кесіп алды, 0,25 га учаскесін пайдалануға рұхсат бермеді. 2003 жылы көктемде Палеев қайтадан ескертілген болатын, бірақ та ол қайтадан  жер учаскесін егіп тастады. Осыдан кейін өз еркімен жерді иемдеп алғаны үшін материалдарды аудан прокуратурасына Палеевті жауапкершілікке тарту үшін өткізілген. Аудан прокуроры Палеевке өсірілген астықты өтеу жөнінде талап арыз жолдады. </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 еркімен жерлерді иемдеп алудың құқықтық салдары.</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пайдаланушы мен жер меншік иелерінің шығындарды өтеу тәртібі және жағдайы.</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ind w:firstLine="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 xml:space="preserve">48-есеп. </w:t>
      </w:r>
      <w:r>
        <w:rPr>
          <w:rFonts w:cs="Kz Times New Roman;Times New Roman" w:ascii="Kz Times New Roman;Times New Roman" w:hAnsi="Kz Times New Roman;Times New Roman"/>
          <w:sz w:val="28"/>
          <w:szCs w:val="28"/>
          <w:lang w:val="kk-KZ"/>
        </w:rPr>
        <w:t>Иримова Солтүстік Қазақстан облысының Қарасу аудандақ сотына “Барвинское” ЖШС-не қарсы өз еркімен басып алынған жер учаскесін қайтару және шығынның орнын толтыру туралы талап арызбен жолданған.</w:t>
      </w:r>
    </w:p>
    <w:p>
      <w:pPr>
        <w:pStyle w:val="Normal"/>
        <w:ind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пен анықтағандай, Иримова 2003 ж. маусым айында шаруа қожалығын жүргізу үшін 237 гектар жер алған. Сол кезде жер учаскесіне “Барвинское” ЖШС-ң егіні егілген болатын, ЖШС бұл жер учаскесін 1997 ж. бастап аудан әкімінің ауызша рұқсаты бойынша пайдаланып келген. Иримова 102,4 тонна бидай; 1,2 млн теңге алынбаған табыстың қайтарылуын және 300000 тг. моральдық зиянның өтелуін талап еткен.</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не құқықша рәсімдеу тәртібі және шарттары.</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өз бетімен басып алудың құқықтық салдары.</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7-НҰСҚ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 xml:space="preserve">49-есеп. </w:t>
      </w:r>
      <w:r>
        <w:rPr>
          <w:rFonts w:cs="Kz Times New Roman;Times New Roman" w:ascii="Kz Times New Roman;Times New Roman" w:hAnsi="Kz Times New Roman;Times New Roman"/>
          <w:sz w:val="28"/>
          <w:szCs w:val="28"/>
          <w:lang w:val="kk-KZ"/>
        </w:rPr>
        <w:t>Каменка ауылының тұрғыны Кунаев Талғар аудандық әкімшілігіне жер иеленуші Ганинге шаралар қолдануды сұрап өтінішпен жолданған. Оның учаскесінің шекарасында отырғызылған емен ағаштарының биіктігі көрші Кунаевтің учаскесіне күн сәулесін түсірмей, ауылшаруашылық өнімдерінің өсуіне кедергі келтірген. Әкімшілік қызметкері өтініш берушіге үй маңайындағы жер учаскесіне оның иесі не егіп, не отырғызатынын өзі шешеді деп жауап берген, Кунаев аудандық прокуратураға жолданған.</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Жер иеленушілер және жер пайдаланушыларының құқықтары мен міндеттер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Жерді пайдалануға келтірілген кедергілер” түсінігі, құқықтық салдары.</w:t>
      </w:r>
    </w:p>
    <w:p>
      <w:pPr>
        <w:pStyle w:val="Normal"/>
        <w:numPr>
          <w:ilvl w:val="0"/>
          <w:numId w:val="75"/>
        </w:numPr>
        <w:jc w:val="both"/>
        <w:rPr>
          <w:rFonts w:ascii="Kz Times New Roman;Times New Roman" w:hAnsi="Kz Times New Roman;Times New Roman" w:cs="Kz Times New Roman;Times New Roman"/>
          <w:b/>
          <w:b/>
          <w:bCs/>
          <w:sz w:val="28"/>
          <w:szCs w:val="28"/>
          <w:lang w:val="en-US"/>
        </w:rPr>
      </w:pPr>
      <w:r>
        <w:rPr>
          <w:rFonts w:cs="Kz Times New Roman;Times New Roman" w:ascii="Kz Times New Roman;Times New Roman" w:hAnsi="Kz Times New Roman;Times New Roman"/>
          <w:sz w:val="28"/>
          <w:szCs w:val="28"/>
          <w:lang w:val="kk-KZ"/>
        </w:rPr>
        <w:t>Істі шешіңіз.</w:t>
      </w:r>
    </w:p>
    <w:p>
      <w:pPr>
        <w:pStyle w:val="Normal"/>
        <w:ind w:firstLine="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36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sz w:val="28"/>
          <w:szCs w:val="28"/>
          <w:lang w:val="kk-KZ" w:eastAsia="ko-KR"/>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eastAsia="ko-KR"/>
        </w:rPr>
        <w:t>50-есеп.</w:t>
      </w:r>
      <w:r>
        <w:rPr>
          <w:rFonts w:cs="Kz Times New Roman;Times New Roman" w:ascii="Kz Times New Roman;Times New Roman" w:hAnsi="Kz Times New Roman;Times New Roman"/>
          <w:sz w:val="28"/>
          <w:szCs w:val="28"/>
          <w:lang w:val="kk-KZ" w:eastAsia="ko-KR"/>
        </w:rPr>
        <w:t xml:space="preserve"> Қаладағы көп пәтерлi көп қабатты үйдiң 1-шi этажында жиҺаз дүкенiн орналастыру үшiн үлкен пәтер сатып алынды. Ол дүкенге жүрiп өтетiн жолды қамтамасыз ету үшiн тас жол жасады, ол жолдың шектерiндегi тұрғындардың өсiрген гүлдерiн алып тастап, орнына газон отырғызды. </w:t>
      </w:r>
      <w:r>
        <w:rPr>
          <w:rFonts w:cs="Kz Times New Roman;Times New Roman" w:ascii="Kz Times New Roman;Times New Roman" w:hAnsi="Kz Times New Roman;Times New Roman"/>
          <w:sz w:val="28"/>
          <w:szCs w:val="28"/>
          <w:lang w:val="en-US" w:eastAsia="ko-KR"/>
        </w:rPr>
        <w:t>Тұрғындардың құқықт</w:t>
      </w:r>
      <w:r>
        <w:rPr>
          <w:rFonts w:cs="Kz Times New Roman;Times New Roman" w:ascii="Kz Times New Roman;Times New Roman" w:hAnsi="Kz Times New Roman;Times New Roman"/>
          <w:sz w:val="28"/>
          <w:szCs w:val="28"/>
          <w:lang w:val="kk-KZ" w:eastAsia="ko-KR"/>
        </w:rPr>
        <w:t>а</w:t>
      </w:r>
      <w:r>
        <w:rPr>
          <w:rFonts w:cs="Kz Times New Roman;Times New Roman" w:ascii="Kz Times New Roman;Times New Roman" w:hAnsi="Kz Times New Roman;Times New Roman"/>
          <w:sz w:val="28"/>
          <w:szCs w:val="28"/>
          <w:lang w:val="en-US" w:eastAsia="ko-KR"/>
        </w:rPr>
        <w:t>ры бұзылды ма?</w:t>
      </w:r>
    </w:p>
    <w:p>
      <w:pPr>
        <w:pStyle w:val="Normal"/>
        <w:numPr>
          <w:ilvl w:val="0"/>
          <w:numId w:val="75"/>
        </w:numPr>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t xml:space="preserve">Істі шешіңіз </w:t>
      </w:r>
    </w:p>
    <w:p>
      <w:pPr>
        <w:pStyle w:val="Normal"/>
        <w:jc w:val="both"/>
        <w:rPr>
          <w:rFonts w:ascii="Kz Times New Roman;Times New Roman" w:hAnsi="Kz Times New Roman;Times New Roman" w:cs="Kz Times New Roman;Times New Roman"/>
          <w:sz w:val="28"/>
          <w:szCs w:val="28"/>
          <w:lang w:val="kk-KZ" w:eastAsia="ko-KR"/>
        </w:rPr>
      </w:pPr>
      <w:r>
        <w:rPr>
          <w:rFonts w:cs="Kz Times New Roman;Times New Roman" w:ascii="Kz Times New Roman;Times New Roman" w:hAnsi="Kz Times New Roman;Times New Roman"/>
          <w:sz w:val="28"/>
          <w:szCs w:val="28"/>
          <w:lang w:val="kk-KZ" w:eastAsia="ko-KR"/>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51-есеп. </w:t>
      </w:r>
      <w:r>
        <w:rPr>
          <w:rFonts w:cs="Kz Times New Roman;Times New Roman" w:ascii="Kz Times New Roman;Times New Roman" w:hAnsi="Kz Times New Roman;Times New Roman"/>
          <w:sz w:val="28"/>
          <w:szCs w:val="28"/>
          <w:lang w:val="kk-KZ"/>
        </w:rPr>
        <w:t>Аудандық әкімшілік “Вперед” кооперативінің 12 га жайылымдық жерін аудандық мекеме және кәсіпорындардың қызметкерлері мен жұмысшыларына арналған ұжымдық бақыттар отырғызу үшін бөліп беру туралы шешім шығарыл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тін төрағасы кооператив жерін алу үшін колхоздың жалпы жиналысының келісімі талап етіледі деген негізге сүйеніп шешімді орындайдан бас тартты. Бұл мәселе кооперативпен келісілмеген, сонымен қатар бақтардың және бақшалардың орналасу планы да колхоздың басқару органдармен келісілмеге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тін басқарушы органдары облыстық әкімшілікке шешімге байланысты шағым берді, және аудан орталығына жақын жерде ағаштары жок бос жерлер, ағаштары кесілген мемлекеттік орман қорынын жерлері бар, оларды тазалап орнына бақтарды орналастыруға болатындығын көрсеткен.</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жымдық бау-бақша жерлерінің құқықтық режим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рман қоры жерлерінің құқықтық режим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8-НҰСҚ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52-есеп. </w:t>
      </w:r>
      <w:r>
        <w:rPr>
          <w:rFonts w:cs="Kz Times New Roman;Times New Roman" w:ascii="Kz Times New Roman;Times New Roman" w:hAnsi="Kz Times New Roman;Times New Roman"/>
          <w:sz w:val="28"/>
          <w:szCs w:val="28"/>
          <w:lang w:val="kk-KZ"/>
        </w:rPr>
        <w:t>Оңтүстік Қазақстан облысының қоршаған ортаны қорғау жөніндегі облыстық басқармасы облыстық сотқа “Шнос” АҚ – на қарсы қоғамды пайдалану нәтижесінде оның манындағы “Ақ дала” ЖШС-ның 22 га жерін дегредациялау және сортаң жерлерге айналдыруына байланысты 2456584 тенге мөлшерде келтірілген шығынның орнын толтыру туралы талап-арыз берге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пен анықталғандай, тоған пайдалануға 1980 жылдың желтоқсан айында берілген. 2003 жылдың шілде айында талапкердін сұрауы байынша тоған маныңдағы жерлерге коммисиялық тексеру жүргізілген, оның нәтижесінде “Ақ дала” ЖШС-ның жайылымдылық жерлерінде топырақ қабатының тұздану және сортандану процессі жүріп жатқаны анықталған. Топырақ қабатының бүліну себебі, 25 жыл бойы тоған суын парықсыз пайдалану нәтижесінде жер асты суларынан тұз топырақ қабатына жиналған. Жауапкер сотта талап-арызды ішінара мойындады да, 1998 жылға дейін   кетірілген шығынның орнын толтырмайтындығын айтты.</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қорғауға байланысты жер пайдаланудың міндеттер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ге келтірілген зиянның орның толтырудың шарттары мен тәртіб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53-есеп. </w:t>
      </w:r>
      <w:r>
        <w:rPr>
          <w:rFonts w:cs="Kz Times New Roman;Times New Roman" w:ascii="Kz Times New Roman;Times New Roman" w:hAnsi="Kz Times New Roman;Times New Roman"/>
          <w:sz w:val="28"/>
          <w:szCs w:val="28"/>
          <w:lang w:val="kk-KZ"/>
        </w:rPr>
        <w:t xml:space="preserve">Пулиев ауылдық жердегі жер үйді мұраға алды. Мұраға құқық туралы куәлікті алғаннан кейін ол кооператив төрағасынан оған үй манындағы 0,06 га жер учаскесін бекітуді сұраған. Төраға мынандай талаптар кояды: кооперативке жұмысқа орналасу, сонда жер учаскесін беру туралы мәселе шешіледі, одан бас тартса үй сатылады немесе бұзылады. Пулиев сотқа шағымданды. </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ге меншік құқығыгның пайда болу шарттары және тәртіб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н мұраға алу тәртіб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54-есеп</w:t>
      </w:r>
      <w:r>
        <w:rPr>
          <w:rFonts w:cs="Kz Times New Roman;Times New Roman" w:ascii="Kz Times New Roman;Times New Roman" w:hAnsi="Kz Times New Roman;Times New Roman"/>
          <w:sz w:val="28"/>
          <w:szCs w:val="28"/>
          <w:lang w:val="kk-KZ"/>
        </w:rPr>
        <w:t>. Оңтүстік Қазақстан облысы Мақтаарал ауданының “Ақ мойын” ауылының тұрғындары /барлығы 59 адам/ аудандық сотқа “АГРО” кооперативіне қарсы бірнеше шаруа қожалықтарын құру үшін жер үлесін беру туралы талап-арызбен жүгін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тпен анықталғандай, талапкерлердің жер үлестурін беру туралы талаптары шаруа қожалықтары құрумен байланысты емес, өйткені талапкерлердің барлығы зейнеткерлік жаста / 60-90 жас/  және жас мөлшерімен денсаулығына байланысты өз бетінше жерді өндеу мен шаруа қожалығын жұргізе алмайды. Талапкерлер шаруа қожалығын жүргізу үшін жер учаскесін бөліп беру туралы арыз тек жерді алудың әдісі ретінде пайдаланылғаның атқан. Негізінен, зейнеткерлер кейін дивидеттер алу ішін өз мұліктік және жер пайларын біріктіру арқылы жаңа кәсіпорын құру мақсатты көздеген. </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тты жер үлесін бөліп берудің шарттары және тәртіб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фермер/ қожалағын құру тәртіб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19-НҰСҚА</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55-есеп. </w:t>
      </w:r>
      <w:r>
        <w:rPr>
          <w:rFonts w:cs="Kz Times New Roman;Times New Roman" w:ascii="Kz Times New Roman;Times New Roman" w:hAnsi="Kz Times New Roman;Times New Roman"/>
          <w:sz w:val="28"/>
          <w:szCs w:val="28"/>
          <w:lang w:val="kk-KZ"/>
        </w:rPr>
        <w:t>Тараз қаласындағы Сулеманов көшешіндегі бес қабатты ғимарат “Сауда - өндірістік ұйымы” ЖШС-не тиесілі, 1997 жылдың сәуір және желтоқсан айында ғимараттың төртінші және бесінші қабатын меншік иесі алғашында жалға алушы ретінде болған “ЭЛТЕКС” жеке кәсіпкерлігі сатып жіберген. Әртүрлі қабаттардың меншік иесі ретіндегі тараптар коммуникация, аула, манындағы аумақ, жалпы пайдаланудағы жерлерге және т.б. кондоминиум құқығы туралы келісімге тұрған. Бірақ “Сауда - өндірістік ұйымы” ЖШС тұрақты түрде көршісінің құқығын бұзып отырды: аула және маңындағы аумақты түгелмен өзінің көліктерімен пайдаланған, өз бетінше аулада 2 гараж салды, подвалдың бір бөлігін нотариалдық кенсе құру үшін жалға берді, үйдің фасад ауданының бір бөлігін жарнама үшін жалға бер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 xml:space="preserve">ЭЛТЕКС” жеке кәсіпкерлігі сотқа жолданды. </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ндоминиум жылжымайтын мүлікке ерекше меншік құқығының нысаны ретінде.</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ндоминиум қатысушыларының құқықтары мен міндеттер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56-есеп</w:t>
      </w:r>
      <w:r>
        <w:rPr>
          <w:rFonts w:cs="Kz Times New Roman;Times New Roman" w:ascii="Kz Times New Roman;Times New Roman" w:hAnsi="Kz Times New Roman;Times New Roman"/>
          <w:sz w:val="28"/>
          <w:szCs w:val="28"/>
          <w:lang w:val="kk-KZ"/>
        </w:rPr>
        <w:t xml:space="preserve">. Алматы облыстық әкімшілік Карабұлақ ауданының “Қайнар” кооперативінің жерінен, ауылшаруашылық мақсатында пайдаланылмайтың, ұжымдық бақшалыққа ЖБИ заводына 50 га жер берді. Ауданның және кооперативтің басшыларының дұрыс қадағаламау салдарына, жұмысшылар заңды бөлініп берілген жерге тағы кооперативтің 50 га жер учаскесін қосып алған. Кооперативтің жерінде “Сары-арқа” және “Красилово” саяжай ауылдары құрылған.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ергеу органдарына “Қайнар” кооперативінің жерді өз бетімен басып алу туралы материалдар түскен. </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өз бетінше басып алудың құқықтық салдары.</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Ұжымдық бақшалыққа берілген жерлердің құқықтық режимі.</w:t>
      </w:r>
    </w:p>
    <w:p>
      <w:pPr>
        <w:pStyle w:val="Normal"/>
        <w:numPr>
          <w:ilvl w:val="0"/>
          <w:numId w:val="75"/>
        </w:numPr>
        <w:jc w:val="both"/>
        <w:rPr>
          <w:rFonts w:ascii="Kz Times New Roman;Times New Roman" w:hAnsi="Kz Times New Roman;Times New Roman" w:cs="Kz Times New Roman;Times New Roman"/>
          <w:b/>
          <w:b/>
          <w:bCs/>
          <w:sz w:val="28"/>
          <w:szCs w:val="28"/>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rPr>
        <w:t xml:space="preserve">     </w:t>
      </w:r>
      <w:r>
        <w:rPr>
          <w:rFonts w:cs="Kz Times New Roman;Times New Roman" w:ascii="Kz Times New Roman;Times New Roman" w:hAnsi="Kz Times New Roman;Times New Roman"/>
          <w:b/>
          <w:bCs/>
          <w:sz w:val="28"/>
          <w:szCs w:val="28"/>
          <w:lang w:val="kk-KZ"/>
        </w:rPr>
        <w:t xml:space="preserve">57-есеп. </w:t>
      </w:r>
      <w:r>
        <w:rPr>
          <w:rFonts w:cs="Kz Times New Roman;Times New Roman" w:ascii="Kz Times New Roman;Times New Roman" w:hAnsi="Kz Times New Roman;Times New Roman"/>
          <w:sz w:val="28"/>
          <w:szCs w:val="28"/>
          <w:lang w:val="kk-KZ"/>
        </w:rPr>
        <w:t xml:space="preserve">Жол құрылыс ұйымы автомобиль жолын салған.    Жол құрылыс ұйымына жол бетін көтеру және өндірістік жұмыс жүргізу үшін уақытша пайдалануға шаруа қожалықтары және кооперативтердің 10 га жері бөлініп берілген. Жол жұмыстары аяқталғаннан кейін Жол құрылыс ұйымы уақытша  пайдалануға алған 5 га жердің рекультевация үшін топырақ қабатын алып тастамаған. Сонымен қатар, жақын орналасқан жер учаскелерінің құнарлы топырақ қабатына зиян келтірілген. Жердің құнарлы қабатын қалпына келтіру үшін басқа жерден грунт және торф алып келу керек, жерді қосымша құнарландыру керек. </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втомобиль көлігі жерлерінің құқықтық режим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ң рекультивациясын және құнарлы қабатын сақтау міндетт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сті шешіңіз.     </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0-НҰСҚА</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58-есеп. </w:t>
      </w:r>
      <w:r>
        <w:rPr>
          <w:rFonts w:cs="Kz Times New Roman;Times New Roman" w:ascii="Kz Times New Roman;Times New Roman" w:hAnsi="Kz Times New Roman;Times New Roman"/>
          <w:sz w:val="28"/>
          <w:szCs w:val="28"/>
          <w:lang w:val="kk-KZ"/>
        </w:rPr>
        <w:t xml:space="preserve">А.Тугалов Асыкат аудандық сотына “Мақсат” өндірістік кооперативінің заңсыз жер учаскесін иемденгені үшін талап арызбен жолдан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тпен анықталынды, 2003 жылы сәуір айында дауласып жатқан жер учаскісі А.Тугаловке және оның жанұя мүшелеріне “Мақсат” кооперативінен шығуына байланысты жер үлесі ретінде бөлініп берілген. Учаске күздік егістермен егіліп қойған екен. Кооператив Тугаловты күздік егістердің бағасын толық өтемегенше жерді өндеуге рұқсат бермеді. Тугалов шығынды өтеуден бас тартты, өткені ол егістіктен бос учаскені бөліп беруді сұрады, сол учаскені өзі өңдеп және осы көктемде егіп қояр еді. Тугалов сотқа жүгінді.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тты жер үлесінің түсінігі, табиғи түрде бөлу тәртіб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ығындарды өтеудің түсінігі және тәртібі, қандай жағдайда алынбай қалған табыс өтеледі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дер.</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59–есеп </w:t>
      </w:r>
      <w:r>
        <w:rPr>
          <w:rFonts w:cs="Kz Times New Roman;Times New Roman" w:ascii="Kz Times New Roman;Times New Roman" w:hAnsi="Kz Times New Roman;Times New Roman"/>
          <w:sz w:val="28"/>
          <w:szCs w:val="28"/>
          <w:lang w:val="kk-KZ"/>
        </w:rPr>
        <w:t>Е.Искаков Көкшетау қаласының қала әкімшілігіне жер учаскесін пайдаланудағы кедергілерді жою туралы сотқа талап арызбен жолдан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отпен  анықталынды, Е.Искаков өзінің апкесінен Көкшетау қаласы Сакко жене Ванцетти көшесіндегі № 69 үйді мұраға алды. 1999 жылы Жезказған қаласында тұратын өзінің баласы С.Искаковке үйді сыйлады. Ескіруіне байланысты үй бұзылынып алынды, жаңа үйдің құрылыстары және құрылыс материалдар кіргізілінді. Барық та 4 мамыр 2003 жылы қала әкімшілігінің шешімімен жер учаскесі ретінде Касенов азаматқа ұсынылып берілген.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учаскесін иесіз деп танудың тәртіб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сті шешіңіздер.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60-есеп. </w:t>
      </w:r>
      <w:r>
        <w:rPr>
          <w:rFonts w:cs="Kz Times New Roman;Times New Roman" w:ascii="Kz Times New Roman;Times New Roman" w:hAnsi="Kz Times New Roman;Times New Roman"/>
          <w:sz w:val="28"/>
          <w:szCs w:val="28"/>
          <w:lang w:val="kk-KZ"/>
        </w:rPr>
        <w:t xml:space="preserve">Батыс Қазақстан облысының Шортандық аудандық сотына Кривец “Пригородный” кооперативке өзіне тиісті жер үлесін бөліп беру жөнінде талап арызбен шағымданды. </w:t>
      </w:r>
    </w:p>
    <w:p>
      <w:pPr>
        <w:pStyle w:val="23"/>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szCs w:val="28"/>
        </w:rPr>
        <w:t xml:space="preserve">            </w:t>
      </w:r>
      <w:r>
        <w:rPr>
          <w:rFonts w:cs="Kz Times New Roman;Times New Roman" w:ascii="Kz Times New Roman;Times New Roman" w:hAnsi="Kz Times New Roman;Times New Roman"/>
          <w:sz w:val="28"/>
          <w:szCs w:val="28"/>
        </w:rPr>
        <w:t>Сотпен анықталынды, “Пригородный” кооперативі “Красный гигант” совхозының жекешелендіруіне байланысты 1994 жылы ұйымдастырылды. Кривец совхозында 1962 жылдан бастап жұмыс істеді. Сот Кривецтің талап арызынан бас тартты, шешімді келесідей ұсынысты талапкер қазіргі уақытта кооперативтің мүшесі болып табылмайды . Кооперативте контракт бойынша жұмыс істемейді және жалпы “Красный гигант” совхозының жекешелендіруге дейін бір жыл бұрын зейнет жасы бойынша зейнетке шығып кетті. Кривец шешімді облыстық сотқа шағымдады.</w:t>
      </w:r>
    </w:p>
    <w:p>
      <w:pPr>
        <w:pStyle w:val="Normal"/>
        <w:numPr>
          <w:ilvl w:val="0"/>
          <w:numId w:val="75"/>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ауылшаруашылық кәсіпорындарды жекешелендіру кезінде шатты жер үлесін бөліп берудің тәртібі, жағдайы.</w:t>
      </w:r>
    </w:p>
    <w:p>
      <w:pPr>
        <w:pStyle w:val="Normal"/>
        <w:numPr>
          <w:ilvl w:val="0"/>
          <w:numId w:val="75"/>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тты жер үлесінің иемденушілердің құқықтары мен міндеттері.</w:t>
      </w:r>
    </w:p>
    <w:p>
      <w:pPr>
        <w:pStyle w:val="Normal"/>
        <w:numPr>
          <w:ilvl w:val="0"/>
          <w:numId w:val="75"/>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дер.</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1-НҰСҚА</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61-есеп. </w:t>
      </w:r>
      <w:r>
        <w:rPr>
          <w:rFonts w:cs="Kz Times New Roman;Times New Roman" w:ascii="Kz Times New Roman;Times New Roman" w:hAnsi="Kz Times New Roman;Times New Roman"/>
          <w:sz w:val="28"/>
          <w:szCs w:val="28"/>
          <w:lang w:val="kk-KZ"/>
        </w:rPr>
        <w:t xml:space="preserve">Кооператив жерінен өтетін электрлік беріліс желісінде қатты желдің нәтижесінде желісі үзіліп, тірегі сындырылып аварияға үшырыды. Авариядан кейінгі зардаптарды жою кезінде және машиналармен электірлік беріліс желілерін қалыпына келтіру, аудандық электірлік жүйесінің механизімдерінің 3 га піспеген бидай өнімі жойыл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электр жүйесінің басқармасына талап арыз хатын жолдады, жойылған өнімнің (бидай, сабан) жоспары өнімнің нарық бағасына сәйкес толық көлемінде өтеу туралы. Басқарма шығынды өтеуден бас тартты, егіс даласында жүргізілген жұмыстар апат жағдайымен байланысты авария болды және бұл жауапкершіліктен босатады. Кооператив сотқа талап арызбен шағымданды.</w:t>
      </w:r>
    </w:p>
    <w:p>
      <w:pPr>
        <w:pStyle w:val="Normal"/>
        <w:numPr>
          <w:ilvl w:val="0"/>
          <w:numId w:val="75"/>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пайдаланушыларға зиянды өтеудің тәртібі мен жағдайы.</w:t>
      </w:r>
    </w:p>
    <w:p>
      <w:pPr>
        <w:pStyle w:val="Normal"/>
        <w:numPr>
          <w:ilvl w:val="0"/>
          <w:numId w:val="75"/>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лектр жүйесі басқармасы жағынан жер заңдарының бұзылуы болды ма ?</w:t>
      </w:r>
    </w:p>
    <w:p>
      <w:pPr>
        <w:pStyle w:val="Normal"/>
        <w:numPr>
          <w:ilvl w:val="0"/>
          <w:numId w:val="75"/>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сті шешіңіздер.     </w:t>
      </w:r>
    </w:p>
    <w:p>
      <w:pPr>
        <w:pStyle w:val="Normal"/>
        <w:ind w:left="7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62-есеп. </w:t>
      </w:r>
      <w:r>
        <w:rPr>
          <w:rFonts w:cs="Kz Times New Roman;Times New Roman" w:ascii="Kz Times New Roman;Times New Roman" w:hAnsi="Kz Times New Roman;Times New Roman"/>
          <w:sz w:val="28"/>
          <w:szCs w:val="28"/>
          <w:lang w:val="kk-KZ"/>
        </w:rPr>
        <w:t xml:space="preserve">Қарағанды облысының Шет ауданының сотына шаруа қожалығы “Ермек” “МИД” ЖШС-ке талап арызбен шағымданд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пен анықталынды, ЖШС “МИД” шаруа қожалығының ұзақ мерзімді жер пайдалану құқығындағы жерлерде, олардың келісімінсіз өзінің өндірістік құрылыстарға электірлік беріліс желелерін созып алды. Орнатылған желелері “Ермек” шаруа қожалығына жер пайдалану құқығына кедергі келтірді, жерлердің астынан жүре алмайтың жағдайға жеткіз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Электірлік беріліс желелер жерлерінің құқықтық режим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Сервитутты орнатудың тәртібі және жағдайы.</w:t>
      </w:r>
    </w:p>
    <w:p>
      <w:pPr>
        <w:pStyle w:val="Normal"/>
        <w:numPr>
          <w:ilvl w:val="0"/>
          <w:numId w:val="75"/>
        </w:numPr>
        <w:ind w:left="720"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сті шешіңіздер.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63-есеп. </w:t>
      </w:r>
      <w:r>
        <w:rPr>
          <w:rFonts w:cs="Kz Times New Roman;Times New Roman" w:ascii="Kz Times New Roman;Times New Roman" w:hAnsi="Kz Times New Roman;Times New Roman"/>
          <w:sz w:val="28"/>
          <w:szCs w:val="28"/>
          <w:lang w:val="kk-KZ"/>
        </w:rPr>
        <w:t>Алимов азамат қалада тұратын және жұмыс істейтін саяжай ретінде пайдалануға ауылдан Аманов азаматтын тұратын үйінің жартысын меншік құқығы негізінде сатып алд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уданның әкімшілігінде мәмле тіркелінген. Бірақ үйдің иесі Аманов үй жаңындағы учаскені пайдалануға рұхсат бермеді, себебі белгіленген көлемде учаске кооперативте жұмыс істегені үшін бөлініп берілген, оның территориясында тұрғын үй орналасқан.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лимов сотқа талап арызбен жолықты, ол жерде құрылыстың ортақ иесі болғандықтан үй жаңындағы учаскенің жартысын пайдалануға құқығын орнату жөнінде талап етт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 үй ортақ иелерінің жерге құқығы.</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дау қандай ведомствоға қарасты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сті шешіңіздер.   </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2-НҰСҚА</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64-есеп</w:t>
      </w:r>
      <w:r>
        <w:rPr>
          <w:rFonts w:cs="Kz Times New Roman;Times New Roman" w:ascii="Kz Times New Roman;Times New Roman" w:hAnsi="Kz Times New Roman;Times New Roman"/>
          <w:sz w:val="28"/>
          <w:szCs w:val="28"/>
          <w:lang w:val="kk-KZ"/>
        </w:rPr>
        <w:t>. Ельцовка поселкенің әкімшілігі Шығыс-Қазақстан облысының сотына Крымованы оған тиесілі үйінен шығару туралы талап арызбен жолықты. Крымованың үйі бұзылуға тиісті өйткені жер учаскесі жалпы пайдалануға арналған жолды салу үшін алып қоюға жатқызылды. Крымова талапты мойындамады, оған әкімшіліктің ұсынып отырған жер учаскесінің /поселкенің шетінде/ орналасқан жер қолайсыз және кері талап қойды оған жер учаскесін поселкені орталығына беру туралы.</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 мұқтажы үшін жер учаскелерін алып қою тәртіб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 мұқтажы үшін тұрғын үй құрылысын алып кою бойынша шығындарды өтеу тәртіб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65-есеп</w:t>
      </w:r>
      <w:r>
        <w:rPr>
          <w:rFonts w:cs="Kz Times New Roman;Times New Roman" w:ascii="Kz Times New Roman;Times New Roman" w:hAnsi="Kz Times New Roman;Times New Roman"/>
          <w:sz w:val="28"/>
          <w:szCs w:val="28"/>
          <w:lang w:val="kk-KZ"/>
        </w:rPr>
        <w:t>. “Рассвет” және “Жаңа жол” кооперативтердің жерлерінің бөлігі тау-кен кәсіпорынға пайдалы қазбаларды өндеу үшін уақытша пайдалануға берілген. Осы пайдаланған жердің учаскелері ауыл шаруашылық мақсатта пайдалану жағдайына келтірілмегені үшін кооперативтер аудандық әкімшілікке арызбен жолықты.</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у-кен кәсіпорындарына кен қазып шығаруға уақытша пайдалануға берілген жерлерді қорғау бойынша міндеттірі. </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абиғи ресурстардың шығының орнына келтіру және жерлерді рекультивация бойынша міндеттерді орындамағаны үшін заңи жауапкершілік шаралары. </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айдалынатын жерлерге шығындарды орнына келтіру әдістері қандай орынға ие жерлерді рекультивация бойынша міндеттерді орындамауға байланыст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66-есеп</w:t>
      </w:r>
      <w:r>
        <w:rPr>
          <w:rFonts w:cs="Kz Times New Roman;Times New Roman" w:ascii="Kz Times New Roman;Times New Roman" w:hAnsi="Kz Times New Roman;Times New Roman"/>
          <w:sz w:val="28"/>
          <w:szCs w:val="28"/>
          <w:lang w:val="kk-KZ"/>
        </w:rPr>
        <w:t xml:space="preserve">. Тас көмірді шығару көлемін кеңейту бойынша Испат Кармет көмір қабатының директоры шаруа қожалығының 5 га. жерін игеру жөнінде нұсқау берді. Шаруа қожалығының басшысы аудандық әкімшілікке арызбен жолықты. Түсініктемеге шақырылған директор мәлімдеді облыстық әкімшілік осы жер учаскені бөліп беру жөніндегі өтінішті қанағаттандырғаны жөнінде айтты. Шаруа қожалығының басшысы санайды, жаңа жер пайдаланушыда жер пайдалану құқығы шаруа қожалығына келтірілген зиян және шығындарын өтеп болғаннан кейін ғана пайда болады. </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алып қою бойынша шығындарды өтеу тәртіб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сәттен бастап жер пайдаланушының құқығы пайда болады жерді алып қойған және берілген уақытта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3-НҰСҚА</w:t>
      </w:r>
    </w:p>
    <w:p>
      <w:pPr>
        <w:pStyle w:val="Normal"/>
        <w:ind w:left="36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 xml:space="preserve">67-есеп. </w:t>
      </w:r>
      <w:r>
        <w:rPr>
          <w:rFonts w:cs="Kz Times New Roman;Times New Roman" w:ascii="Kz Times New Roman;Times New Roman" w:hAnsi="Kz Times New Roman;Times New Roman"/>
          <w:sz w:val="28"/>
          <w:szCs w:val="28"/>
          <w:lang w:val="kk-KZ"/>
        </w:rPr>
        <w:t xml:space="preserve">Қаланы салу бас жоспары бойынша “Отан” кооперативінің жерлері қаланың шекара төнірегінде болып шықты. </w:t>
      </w:r>
    </w:p>
    <w:p>
      <w:pPr>
        <w:pStyle w:val="33"/>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 xml:space="preserve">Қала әкімшілігі ашық жерге жеміс-жидек дақылдарын өсіруге арналған суарылатын көлемді қысқарту жөнінде кооперативтің басқармасына мәселе қойды. Сонымен бірге қоғамдық жерлерді азайтумен қатар қала құрылысын салу мақсаты үшін кооператив мүшелерінің үй жанындағы учаскелерін қысқарту жөнінде нұсқау берілген. Кооперативтің басқармасы қала әкімшілігінің нұсқауын орындаудан бас тартты және облыстық әкімшілікке арызбен жолықты. </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дауларын шешу тәртіб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атынасын реттеуіндегі қала әкімшілігінің қызметі ?</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68-есеп</w:t>
      </w:r>
      <w:r>
        <w:rPr>
          <w:rFonts w:cs="Kz Times New Roman;Times New Roman" w:ascii="Kz Times New Roman;Times New Roman" w:hAnsi="Kz Times New Roman;Times New Roman"/>
          <w:sz w:val="28"/>
          <w:szCs w:val="28"/>
          <w:lang w:val="kk-KZ"/>
        </w:rPr>
        <w:t xml:space="preserve">. Мемлекеттік органдардың шешімімен “Улан” кооперативінің жерінен 15 га “Автодизель” заводының филиалының өндірістік корпустарды салу үшін; 6 га – заводтын көмекші объектілердің құрылысы үшін; 5 га – мектепті, мәдиниет үйін, спорттық кешенді салу үшін алынды, барлығы 26 га. </w:t>
      </w:r>
    </w:p>
    <w:p>
      <w:pPr>
        <w:pStyle w:val="33"/>
        <w:rPr/>
      </w:pPr>
      <w:r>
        <w:rPr>
          <w:rFonts w:cs="Kz Times New Roman;Times New Roman" w:ascii="Kz Times New Roman;Times New Roman" w:hAnsi="Kz Times New Roman;Times New Roman"/>
          <w:sz w:val="28"/>
          <w:szCs w:val="28"/>
        </w:rPr>
        <w:t xml:space="preserve">Аудан әкімшілігінен құрылған бағалау коммиссиясы  шығының мөлшерін анықтады. Жерді алып қоюмен 30В)155 тенге көлемінде, сонымен келтірілген шығынның бағасы 10А)120 тенге, ауыл шаруашылық өндірісін жоғалту бағасы – 20А)035 тенге. </w:t>
      </w:r>
    </w:p>
    <w:p>
      <w:pPr>
        <w:pStyle w:val="33"/>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оперативтін басқармасы мұндай ауыл шаруашылық өндірісінің шығының бағасының бағалауымен келіспеді және сотқа талап арызбен жолықты. Талап арыз бойынша ауыл шаруашылық өндірісінің шығындарының бағасын заводтан кооператив пайдасына барлық алынған жер көлемін есепке ала отырып ауыл шаруашылық дақылдарының орташа өнімділігімен осы көлемдегі соңғы 3 жыл бойынша өндіру жөнінде талап етт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пайдаланушылармен жер иеленушілердің, ауыл шаруашылық өндірісінің шығындарының өтеу тәртібі және жағдайы.</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cs="Kz Times New Roman;Times New Roman" w:ascii="Kz Times New Roman;Times New Roman" w:hAnsi="Kz Times New Roman;Times New Roman"/>
          <w:b/>
          <w:bCs/>
          <w:sz w:val="28"/>
          <w:szCs w:val="28"/>
          <w:lang w:val="kk-KZ"/>
        </w:rPr>
        <w:t xml:space="preserve">69–есеп. </w:t>
      </w:r>
      <w:r>
        <w:rPr>
          <w:rFonts w:cs="Kz Times New Roman;Times New Roman" w:ascii="Kz Times New Roman;Times New Roman" w:hAnsi="Kz Times New Roman;Times New Roman"/>
          <w:sz w:val="28"/>
          <w:szCs w:val="28"/>
          <w:lang w:val="kk-KZ"/>
        </w:rPr>
        <w:t>Ауылшаруашылығының председателі аудан арқылы өтетін, әдетте, бос жатқан және шөп басып кеткен, темір жол және көлік жолдары үшін бөлінген алқаптарға ауыларуашылық дақылдарын егу үшін жерлерді пайдалану жөніндегі мәселені аудан әкімшілігі алдында көтерд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өлік жерлерінің құқықтық режимі.</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алған жерлерді ауылшаруашылық кооперативтеріне пайдалануға беру тұралы шешімді кім, қандай билік органы немесе басқару органы шығаруға құқығы бар және қандай мерзімге?</w:t>
      </w:r>
    </w:p>
    <w:p>
      <w:pPr>
        <w:pStyle w:val="Normal"/>
        <w:ind w:firstLine="54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4-НҰСҚА</w:t>
      </w:r>
    </w:p>
    <w:p>
      <w:pPr>
        <w:pStyle w:val="Normal"/>
        <w:ind w:left="36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70-есеп. </w:t>
      </w:r>
      <w:r>
        <w:rPr>
          <w:rFonts w:cs="Kz Times New Roman;Times New Roman" w:ascii="Kz Times New Roman;Times New Roman" w:hAnsi="Kz Times New Roman;Times New Roman"/>
          <w:sz w:val="28"/>
          <w:szCs w:val="28"/>
          <w:lang w:val="kk-KZ"/>
        </w:rPr>
        <w:t xml:space="preserve">Жемді дайындау бойынша жоспарды орындау үшін Ауылшаруашылық  министірлігі, Қоршаған ортаны корғау министрлігінің өтініші бойынша олардың қарамағында орналасқан “Алматылық” мемлекеттік табиғи қорығында жергілікті шаруашылықтарға ауылшаруашылық кооперативтерге шаруа /фермер/ қожалықтарға оның территориясында пияз алымын жүргізуге рұхсат берді. </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Пішен шабуымен қорық комплексінің табиғи режимі өрескел бұзылып, өсімдік және жануарлар әлемінің жойылуымен 900 мың тенге мөлшерінде материалдық шығын келтірілд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ық жерлерінің құқықтық режим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лтірілген шығынның өтеу нысанын анықтаныз.</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ind w:left="360" w:hanging="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36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bCs/>
          <w:sz w:val="28"/>
          <w:szCs w:val="28"/>
          <w:lang w:val="kk-KZ"/>
        </w:rPr>
        <w:t>71-есеп</w:t>
      </w:r>
      <w:r>
        <w:rPr>
          <w:rFonts w:cs="Kz Times New Roman;Times New Roman" w:ascii="Kz Times New Roman;Times New Roman" w:hAnsi="Kz Times New Roman;Times New Roman"/>
          <w:sz w:val="28"/>
          <w:szCs w:val="28"/>
          <w:lang w:val="kk-KZ"/>
        </w:rPr>
        <w:t xml:space="preserve">. Аудан әкімшілігінің басшысы бір жиналыста ауыл әкімшілігінің басшыларымен шаруашылықтардың жетекшілеріне ауданда иелері белгісіз бос үйлер көп деп айтты. Үйлер бұзылып жатыр, учаскелер арам шөптермен өсіп жатыр, ал өсындай жерлерде осындай жағдайды жою жөнінде ешқандай әрекеттер жүргізілінбейді, оның ұсынысы бойынша барлық жаққа хабарлап, егер үш ай ішінде бос үйлердің иелері табылмаса және олардың тағдырын анықтамаса /сатып алынбаса, бұзып тасталмаса, адам тұрғызбаса/ онда құрылыстар мен жер учаскелері мемлекет кірісіне беріледі. </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үлік пен жер учаскені иесіз деп танудың тәртібі.</w:t>
      </w:r>
    </w:p>
    <w:p>
      <w:pPr>
        <w:pStyle w:val="Normal"/>
        <w:numPr>
          <w:ilvl w:val="0"/>
          <w:numId w:val="7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қатынастарын реттеудегі  аудан әкімшіліктердің құзырет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spacing w:lineRule="auto" w:line="240"/>
        <w:ind w:hanging="0"/>
        <w:rPr/>
      </w:pPr>
      <w:r>
        <w:rPr>
          <w:rFonts w:eastAsia="Kz Times New Roman;Times New Roman" w:cs="Kz Times New Roman;Times New Roman" w:ascii="Kz Times New Roman;Times New Roman" w:hAnsi="Kz Times New Roman;Times New Roman"/>
          <w:b/>
          <w:bCs/>
          <w:szCs w:val="28"/>
          <w:lang w:val="kk-KZ"/>
        </w:rPr>
        <w:t xml:space="preserve">      </w:t>
      </w:r>
      <w:r>
        <w:rPr>
          <w:rFonts w:cs="Kz Times New Roman;Times New Roman" w:ascii="Kz Times New Roman;Times New Roman" w:hAnsi="Kz Times New Roman;Times New Roman"/>
          <w:b/>
          <w:bCs/>
          <w:szCs w:val="28"/>
          <w:lang w:val="kk-KZ"/>
        </w:rPr>
        <w:t>72-есеп.</w:t>
      </w:r>
      <w:r>
        <w:rPr>
          <w:rFonts w:cs="Kz Times New Roman;Times New Roman" w:ascii="Kz Times New Roman;Times New Roman" w:hAnsi="Kz Times New Roman;Times New Roman"/>
          <w:szCs w:val="28"/>
          <w:lang w:val="kk-KZ"/>
        </w:rPr>
        <w:t>“Мир” кооперативінің жарғысында мынандай норма көрсетілген, онда “меншік иесіне келтірген зиян үшін, әрбір кооператив мүшелері 2-есе мөлшерде келтірген зиянын  өтейді, ал жалдамалы жұмысшылар толық материалдық (мүліктік) жауаптылыққа тартылады”.</w:t>
      </w:r>
    </w:p>
    <w:p>
      <w:pPr>
        <w:pStyle w:val="TextBodyIndent"/>
        <w:numPr>
          <w:ilvl w:val="0"/>
          <w:numId w:val="53"/>
        </w:numPr>
        <w:tabs>
          <w:tab w:val="clear" w:pos="708"/>
          <w:tab w:val="left" w:pos="0" w:leader="none"/>
        </w:tabs>
        <w:spacing w:lineRule="auto" w:line="240"/>
        <w:ind w:left="0" w:firstLine="360"/>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t>Мұндай норманы енгізу заңды ма?</w:t>
      </w:r>
    </w:p>
    <w:p>
      <w:pPr>
        <w:pStyle w:val="TextBodyIndent"/>
        <w:numPr>
          <w:ilvl w:val="0"/>
          <w:numId w:val="53"/>
        </w:numPr>
        <w:tabs>
          <w:tab w:val="clear" w:pos="708"/>
          <w:tab w:val="left" w:pos="0" w:leader="none"/>
        </w:tabs>
        <w:spacing w:lineRule="auto" w:line="240"/>
        <w:ind w:left="0" w:firstLine="360"/>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t>Кооператив мүшелері мен жолдамалы жұмысшылардың материалдық жауаптылығына сипаттама беріңіз.</w:t>
      </w:r>
    </w:p>
    <w:p>
      <w:pPr>
        <w:pStyle w:val="TextBodyIndent"/>
        <w:spacing w:lineRule="auto" w:line="240"/>
        <w:ind w:hanging="0"/>
        <w:rPr>
          <w:rFonts w:ascii="Kz Times New Roman;Times New Roman" w:hAnsi="Kz Times New Roman;Times New Roman" w:cs="Kz Times New Roman;Times New Roman"/>
          <w:szCs w:val="28"/>
          <w:lang w:val="ru-RU"/>
        </w:rPr>
      </w:pPr>
      <w:r>
        <w:rPr>
          <w:rFonts w:cs="Kz Times New Roman;Times New Roman" w:ascii="Kz Times New Roman;Times New Roman" w:hAnsi="Kz Times New Roman;Times New Roman"/>
          <w:szCs w:val="28"/>
          <w:lang w:val="ru-RU"/>
        </w:rPr>
      </w:r>
    </w:p>
    <w:p>
      <w:pPr>
        <w:pStyle w:val="TextBodyIndent"/>
        <w:spacing w:lineRule="auto" w:line="240"/>
        <w:ind w:hanging="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5-НҰСҚА</w:t>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73-есеп. </w:t>
      </w:r>
      <w:r>
        <w:rPr>
          <w:rFonts w:cs="Kz Times New Roman;Times New Roman" w:ascii="Kz Times New Roman;Times New Roman" w:hAnsi="Kz Times New Roman;Times New Roman"/>
          <w:sz w:val="28"/>
          <w:szCs w:val="28"/>
          <w:lang w:val="kk-KZ"/>
        </w:rPr>
        <w:t>Шаруа қожалығының басшысы, агроөндірістік кешен банкінің басшысына 100 мың теңге көлемінде несие беруін сұрайды, ал кепіл ретінде ол өзінің жер пайдалану құқығын қоятының айтады (10 гектар). Жерді кепілге қоюға болмайды деп банк басшысы өтінішті қанағаттандырмайды.</w:t>
      </w:r>
    </w:p>
    <w:p>
      <w:pPr>
        <w:pStyle w:val="Normal"/>
        <w:numPr>
          <w:ilvl w:val="0"/>
          <w:numId w:val="3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3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қожалықтарының жерді кепілге беруінің жағдайлары мен ерекшелігіне сипаттама беріңіз.</w:t>
      </w:r>
    </w:p>
    <w:p>
      <w:pPr>
        <w:pStyle w:val="Normal"/>
        <w:numPr>
          <w:ilvl w:val="0"/>
          <w:numId w:val="3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піл ұстаушыға кепіл беруші бұл жағдайда қандай құжаттар ұсынуы керек.</w:t>
      </w:r>
    </w:p>
    <w:p>
      <w:pPr>
        <w:pStyle w:val="TextBodyIndent"/>
        <w:spacing w:lineRule="auto" w:line="240"/>
        <w:ind w:hanging="0"/>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708"/>
        <w:jc w:val="both"/>
        <w:rPr>
          <w:sz w:val="28"/>
          <w:szCs w:val="28"/>
          <w:lang w:val="kk-KZ"/>
        </w:rPr>
      </w:pPr>
      <w:r>
        <w:rPr>
          <w:b/>
          <w:bCs/>
          <w:sz w:val="28"/>
          <w:szCs w:val="28"/>
          <w:lang w:val="kk-KZ"/>
        </w:rPr>
        <w:t xml:space="preserve">74-есеп. </w:t>
      </w:r>
      <w:r>
        <w:rPr>
          <w:sz w:val="28"/>
          <w:szCs w:val="28"/>
          <w:lang w:val="kk-KZ"/>
        </w:rPr>
        <w:t xml:space="preserve">Қазақстан Республикасының Үкіметінің шешіміне сәйкес, “Іле” мемлекеттік ауылшаруашылық  кәсіпорынының жерінен, “Керамик” заводының өндірістік объектісінің құрылысын салу үшін 60 гектар ауылшаруашылық жері алынды. Оның 30 гектары заводтың өндірістік корпусының құрылысына, 10 гектары көмекші жұмыстарды (қызметтерді) орындауға, 5 гектары мектеп, мәдениет үйі құрылысы үшін жер алынған. </w:t>
      </w:r>
    </w:p>
    <w:p>
      <w:pPr>
        <w:pStyle w:val="Normal"/>
        <w:jc w:val="both"/>
        <w:rPr/>
      </w:pPr>
      <w:r>
        <w:rPr>
          <w:sz w:val="28"/>
          <w:szCs w:val="28"/>
          <w:lang w:val="kk-KZ"/>
        </w:rPr>
        <w:t xml:space="preserve">      </w:t>
      </w:r>
      <w:r>
        <w:rPr>
          <w:sz w:val="28"/>
          <w:szCs w:val="28"/>
          <w:lang w:val="kk-KZ"/>
        </w:rPr>
        <w:t xml:space="preserve">Бағалау комиссиясы мемлекеттік ауылшаруашылық кәсіпорынына келген зиянды 300110 тенге көлемінде анықтап, оның 110120 теңгесі шаруашылыққа келтірілген зиян, ал 220.000 теңгесі ауылшаруашылық өндірісінің шығыны. Кәсіпорын басшылары бұндай шешіммен келіспей, талап арызбен сотқа жолданды. Онда мынадай талаптар қойды: 1) Кәсіпорынды құрумен және өсімдіктерді отырғызу бағасын анықтауды қайта қарауды; 2) Мемлекеттік  ауылшаруашылық кәсіпорынның мүддесі үшін, ол кәсіпорыннан алынған ауылшаруашылық жерлерін есепке ала отырып, соңғы 5 жыл ішінде, нарықтық  баға сәйкес алуға мүмкін, орташа деңгейді алынуға мүмкін ауылшаруашылық өнімдерінің жалпы нарықтық бағасын ескере отырып, ауылшаруашылық шығындарын толықтай өндіруді талап етеміз. </w:t>
      </w:r>
    </w:p>
    <w:p>
      <w:pPr>
        <w:pStyle w:val="TextBodyIndent"/>
        <w:numPr>
          <w:ilvl w:val="0"/>
          <w:numId w:val="63"/>
        </w:numPr>
        <w:tabs>
          <w:tab w:val="clear" w:pos="708"/>
          <w:tab w:val="left" w:pos="0" w:leader="none"/>
        </w:tabs>
        <w:spacing w:lineRule="auto" w:line="240"/>
        <w:ind w:left="0" w:firstLine="180"/>
        <w:rPr>
          <w:rFonts w:ascii="Times New Roman" w:hAnsi="Times New Roman" w:cs="Times New Roman"/>
          <w:szCs w:val="28"/>
        </w:rPr>
      </w:pPr>
      <w:r>
        <w:rPr>
          <w:rFonts w:cs="Times New Roman" w:ascii="Times New Roman" w:hAnsi="Times New Roman"/>
          <w:szCs w:val="28"/>
        </w:rPr>
        <w:t>Істі шешіңіз.</w:t>
      </w:r>
    </w:p>
    <w:p>
      <w:pPr>
        <w:pStyle w:val="TextBodyIndent"/>
        <w:numPr>
          <w:ilvl w:val="0"/>
          <w:numId w:val="63"/>
        </w:numPr>
        <w:tabs>
          <w:tab w:val="clear" w:pos="708"/>
          <w:tab w:val="left" w:pos="0" w:leader="none"/>
        </w:tabs>
        <w:spacing w:lineRule="auto" w:line="240"/>
        <w:ind w:left="0" w:firstLine="180"/>
        <w:rPr>
          <w:rFonts w:ascii="Kz Times New Roman;Times New Roman" w:hAnsi="Kz Times New Roman;Times New Roman" w:cs="Kz Times New Roman;Times New Roman"/>
          <w:szCs w:val="28"/>
        </w:rPr>
      </w:pPr>
      <w:r>
        <w:rPr>
          <w:rFonts w:cs="Times New Roman" w:ascii="Times New Roman" w:hAnsi="Times New Roman"/>
          <w:szCs w:val="28"/>
        </w:rPr>
        <w:t>Ауылшаруашылық қажеттілігінен тыс жер учаскелерін алып қоюға</w:t>
      </w:r>
      <w:r>
        <w:rPr>
          <w:rFonts w:cs="Kz Times New Roman;Times New Roman" w:ascii="Kz Times New Roman;Times New Roman" w:hAnsi="Kz Times New Roman;Times New Roman"/>
          <w:szCs w:val="28"/>
        </w:rPr>
        <w:t xml:space="preserve"> қатысты келтірілген зиян мен ауылшаруашылық шығындарын өтеудің тәртібі қандай?</w:t>
      </w:r>
    </w:p>
    <w:p>
      <w:pPr>
        <w:pStyle w:val="TextBodyIndent"/>
        <w:numPr>
          <w:ilvl w:val="0"/>
          <w:numId w:val="63"/>
        </w:numPr>
        <w:tabs>
          <w:tab w:val="clear" w:pos="708"/>
          <w:tab w:val="left" w:pos="0" w:leader="none"/>
        </w:tabs>
        <w:spacing w:lineRule="auto" w:line="240"/>
        <w:ind w:left="0" w:firstLine="180"/>
        <w:rPr/>
      </w:pPr>
      <w:r>
        <w:rPr>
          <w:rFonts w:eastAsia="Kz Times New Roman;Times New Roman"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lang w:val="ru-RU"/>
        </w:rPr>
        <w:t>Ауылшаруашылық</w:t>
      </w:r>
      <w:r>
        <w:rPr>
          <w:rFonts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lang w:val="ru-RU"/>
        </w:rPr>
        <w:t>мемлекеттік</w:t>
      </w:r>
      <w:r>
        <w:rPr>
          <w:rFonts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lang w:val="ru-RU"/>
        </w:rPr>
        <w:t>кәсіпорындарының</w:t>
      </w:r>
      <w:r>
        <w:rPr>
          <w:rFonts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lang w:val="ru-RU"/>
        </w:rPr>
        <w:t>жер</w:t>
      </w:r>
      <w:r>
        <w:rPr>
          <w:rFonts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lang w:val="ru-RU"/>
        </w:rPr>
        <w:t>пайдалану</w:t>
      </w:r>
      <w:r>
        <w:rPr>
          <w:rFonts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lang w:val="ru-RU"/>
        </w:rPr>
        <w:t>құқығын</w:t>
      </w:r>
      <w:r>
        <w:rPr>
          <w:rFonts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lang w:val="ru-RU"/>
        </w:rPr>
        <w:t>алып</w:t>
      </w:r>
      <w:r>
        <w:rPr>
          <w:rFonts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lang w:val="ru-RU"/>
        </w:rPr>
        <w:t>қою</w:t>
      </w:r>
      <w:r>
        <w:rPr>
          <w:rFonts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lang w:val="ru-RU"/>
        </w:rPr>
        <w:t>ерекшелігі</w:t>
      </w:r>
      <w:r>
        <w:rPr>
          <w:rFonts w:cs="Kz Times New Roman;Times New Roman" w:ascii="Kz Times New Roman;Times New Roman" w:hAnsi="Kz Times New Roman;Times New Roman"/>
          <w:szCs w:val="28"/>
        </w:rPr>
        <w:t xml:space="preserve"> </w:t>
      </w:r>
      <w:r>
        <w:rPr>
          <w:rFonts w:cs="Kz Times New Roman;Times New Roman" w:ascii="Kz Times New Roman;Times New Roman" w:hAnsi="Kz Times New Roman;Times New Roman"/>
          <w:szCs w:val="28"/>
          <w:lang w:val="ru-RU"/>
        </w:rPr>
        <w:t>неде</w:t>
      </w:r>
      <w:r>
        <w:rPr>
          <w:rFonts w:cs="Kz Times New Roman;Times New Roman" w:ascii="Kz Times New Roman;Times New Roman" w:hAnsi="Kz Times New Roman;Times New Roman"/>
          <w:szCs w:val="28"/>
        </w:rPr>
        <w:t>?</w:t>
      </w:r>
    </w:p>
    <w:p>
      <w:pPr>
        <w:pStyle w:val="TextBodyIndent"/>
        <w:spacing w:lineRule="auto" w:line="240"/>
        <w:ind w:hanging="0"/>
        <w:rPr>
          <w:rFonts w:ascii="Kz Times New Roman;Times New Roman" w:hAnsi="Kz Times New Roman;Times New Roman" w:cs="Kz Times New Roman;Times New Roman"/>
          <w:b/>
          <w:b/>
          <w:szCs w:val="28"/>
          <w:lang w:val="kk-KZ"/>
        </w:rPr>
      </w:pPr>
      <w:r>
        <w:rPr>
          <w:rFonts w:cs="Kz Times New Roman;Times New Roman" w:ascii="Kz Times New Roman;Times New Roman" w:hAnsi="Kz Times New Roman;Times New Roman"/>
          <w:b/>
          <w:szCs w:val="28"/>
          <w:lang w:val="kk-KZ"/>
        </w:rPr>
      </w:r>
    </w:p>
    <w:p>
      <w:pPr>
        <w:pStyle w:val="TextBodyIndent"/>
        <w:spacing w:lineRule="auto" w:line="240"/>
        <w:ind w:hanging="0"/>
        <w:rPr/>
      </w:pPr>
      <w:r>
        <w:rPr>
          <w:rFonts w:eastAsia="Kz Times New Roman;Times New Roman" w:cs="Kz Times New Roman;Times New Roman" w:ascii="Kz Times New Roman;Times New Roman" w:hAnsi="Kz Times New Roman;Times New Roman"/>
          <w:b/>
          <w:szCs w:val="28"/>
          <w:lang w:val="kk-KZ"/>
        </w:rPr>
        <w:t xml:space="preserve">      </w:t>
      </w:r>
      <w:r>
        <w:rPr>
          <w:rFonts w:cs="Kz Times New Roman;Times New Roman" w:ascii="Kz Times New Roman;Times New Roman" w:hAnsi="Kz Times New Roman;Times New Roman"/>
          <w:b/>
          <w:szCs w:val="28"/>
          <w:lang w:val="kk-KZ"/>
        </w:rPr>
        <w:t>75-есеп</w:t>
      </w:r>
      <w:r>
        <w:rPr>
          <w:rFonts w:cs="Kz Times New Roman;Times New Roman" w:ascii="Kz Times New Roman;Times New Roman" w:hAnsi="Kz Times New Roman;Times New Roman"/>
          <w:szCs w:val="28"/>
          <w:lang w:val="kk-KZ"/>
        </w:rPr>
        <w:t xml:space="preserve"> “Еңбек” шаруа қожалығы, бидай өндіруге қатысты берілген мемлекеттік тапсырысты орындауға қатыстыруды сұрап, жергілікті атқару органына өтініш білдірді, бірақ жергілікті атқарушы орган “Бұл мәселені агроөндірістік кешен биржасы реттейді”,-деп өтінішті қабылдамай тастады.</w:t>
      </w:r>
    </w:p>
    <w:p>
      <w:pPr>
        <w:pStyle w:val="TextBodyIndent"/>
        <w:numPr>
          <w:ilvl w:val="0"/>
          <w:numId w:val="54"/>
        </w:numPr>
        <w:tabs>
          <w:tab w:val="clear" w:pos="708"/>
          <w:tab w:val="left" w:pos="0" w:leader="none"/>
        </w:tabs>
        <w:spacing w:lineRule="auto" w:line="240"/>
        <w:ind w:left="0"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Істі шешіңіз.</w:t>
      </w:r>
    </w:p>
    <w:p>
      <w:pPr>
        <w:pStyle w:val="TextBodyIndent"/>
        <w:numPr>
          <w:ilvl w:val="0"/>
          <w:numId w:val="54"/>
        </w:numPr>
        <w:tabs>
          <w:tab w:val="clear" w:pos="708"/>
          <w:tab w:val="left" w:pos="0" w:leader="none"/>
        </w:tabs>
        <w:spacing w:lineRule="auto" w:line="240"/>
        <w:ind w:left="0"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Шаруа қожалығының бидай өндіруге қатысты мемлекеттік тапсырысты орындауға құқығы қандай?</w:t>
      </w:r>
    </w:p>
    <w:p>
      <w:pPr>
        <w:pStyle w:val="TextBodyIndent"/>
        <w:numPr>
          <w:ilvl w:val="0"/>
          <w:numId w:val="54"/>
        </w:numPr>
        <w:tabs>
          <w:tab w:val="clear" w:pos="708"/>
          <w:tab w:val="left" w:pos="0" w:leader="none"/>
        </w:tabs>
        <w:spacing w:lineRule="auto" w:line="240"/>
        <w:ind w:left="0" w:firstLine="36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t xml:space="preserve">Осындай келісімшартты қабылдаудың жағдайы мен тәртібі қандай? </w:t>
      </w:r>
    </w:p>
    <w:p>
      <w:pPr>
        <w:pStyle w:val="TextBodyIndent"/>
        <w:spacing w:lineRule="auto" w:line="240"/>
        <w:ind w:hanging="0"/>
        <w:rPr>
          <w:rFonts w:ascii="Kz Times New Roman;Times New Roman" w:hAnsi="Kz Times New Roman;Times New Roman" w:cs="Kz Times New Roman;Times New Roman"/>
          <w:szCs w:val="28"/>
        </w:rPr>
      </w:pPr>
      <w:r>
        <w:rPr>
          <w:rFonts w:cs="Kz Times New Roman;Times New Roman" w:ascii="Kz Times New Roman;Times New Roman" w:hAnsi="Kz Times New Roman;Times New Roman"/>
          <w:szCs w:val="28"/>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6-НҰСҚА</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76-есеп. </w:t>
      </w:r>
      <w:r>
        <w:rPr>
          <w:rFonts w:cs="Kz Times New Roman;Times New Roman" w:ascii="Kz Times New Roman;Times New Roman" w:hAnsi="Kz Times New Roman;Times New Roman"/>
          <w:sz w:val="28"/>
          <w:szCs w:val="28"/>
          <w:lang w:val="kk-KZ"/>
        </w:rPr>
        <w:t>Бұрын қолданылмаған жерді қайтадан қолданысқа беру мақсатымен, аудандық әкімшілік басшысы, мемлекеттік босалқы жерлерден 10 гектарды шаруа (фермер) қожалығына беру туралы шешім шығарады. Осыған сәйкес, шаруа қожалығының қызметін жалғастыруға берілген жер, “Бірлестік” мемлекеттік ауылшаруашылық кәсіпорынның жайылымынан аттамалық (кірме) жерден беріледі. Осыған сәйкес, шаруа қожалығы мен “Бірлестік” мемлекеттік кәсіпорны бұл аттамалық жерді (1 шаруашылықтың жерінің 2-ші бір шаруашылық жерінде болуы) жою мақсатымен мемлекеттік кәсіпорынның жерінен 0,71 гектарға дейінгі жерді қысқарту арқылы, жер учаскелері мен айырбас жасау туралы келісімге қол жеткізеді.</w:t>
      </w:r>
    </w:p>
    <w:p>
      <w:pPr>
        <w:pStyle w:val="Normal"/>
        <w:numPr>
          <w:ilvl w:val="0"/>
          <w:numId w:val="24"/>
        </w:numPr>
        <w:tabs>
          <w:tab w:val="clear" w:pos="708"/>
          <w:tab w:val="left" w:pos="0" w:leader="none"/>
        </w:tabs>
        <w:ind w:left="0" w:firstLine="1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ді айырбастауға байланысты шаруашылық субъектілерінің арасында туған мәселені шешудің жағдайлары мен тәртібі қандай?</w:t>
      </w:r>
    </w:p>
    <w:p>
      <w:pPr>
        <w:pStyle w:val="Normal"/>
        <w:numPr>
          <w:ilvl w:val="0"/>
          <w:numId w:val="24"/>
        </w:numPr>
        <w:tabs>
          <w:tab w:val="clear" w:pos="708"/>
          <w:tab w:val="left" w:pos="0" w:leader="none"/>
        </w:tabs>
        <w:ind w:left="0" w:firstLine="1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ер пайдалану құқығының түсінігі мен ерекшелігіне сипаттама беріңі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77 -есеп. </w:t>
      </w:r>
      <w:r>
        <w:rPr>
          <w:rFonts w:cs="Kz Times New Roman;Times New Roman" w:ascii="Kz Times New Roman;Times New Roman" w:hAnsi="Kz Times New Roman;Times New Roman"/>
          <w:sz w:val="28"/>
          <w:szCs w:val="28"/>
          <w:lang w:val="kk-KZ"/>
        </w:rPr>
        <w:t>Иванов 1990 жылдан бері Беловамен тіркеусіз некеде, бір отбасында тұрған және кооператив мүшесі болып табылған. Олардың бірге тұрған уақыт аралығында, ортақ үйлері, сиыры, тағы басқа да мүліктері және 200 мың теңге көлеміндегі Ивановтың атындағы ақшалары болған. Ивановтың аудандық ауылшаруашылық өндірістік бірлестігінің дайындаушысы болып жұмыс істеген уақыт аралығында, Ивановтың жұмысы барысында көрініс тапқан 660 мың теңге көлемінде жетіспеген ақша көлемін төлеу жүктелген. Бұл шешім 15 мамыр 1999 жылы шығарылады. Ал, 22 тамыз 1999 жылы Иванов бұл шығынының орнын толтырмастан, қайтыс болады. Аудандық ауылшаруашылық өндірістік бірлестігі қайтыс болушының кооператив мүлкіндегі үлесінен, және кейін тіркелген некеден Беловаға мұрагерлікпен қалған 200 мың теңгені, Беловадан өндіру туралы талап арызбен сотқа жолданды.</w:t>
      </w:r>
    </w:p>
    <w:p>
      <w:pPr>
        <w:pStyle w:val="Normal"/>
        <w:numPr>
          <w:ilvl w:val="0"/>
          <w:numId w:val="38"/>
        </w:numPr>
        <w:tabs>
          <w:tab w:val="clear" w:pos="708"/>
          <w:tab w:val="left" w:pos="0" w:leader="none"/>
        </w:tabs>
        <w:ind w:left="0"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rPr>
        <w:t>Істі шешіңіз.</w:t>
      </w:r>
    </w:p>
    <w:p>
      <w:pPr>
        <w:pStyle w:val="Normal"/>
        <w:numPr>
          <w:ilvl w:val="0"/>
          <w:numId w:val="38"/>
        </w:numPr>
        <w:tabs>
          <w:tab w:val="clear" w:pos="708"/>
          <w:tab w:val="left" w:pos="0" w:leader="none"/>
        </w:tabs>
        <w:ind w:left="0"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шылық  өндірістік кооперативінің мүлкінің құқықтық режимі қандай?</w:t>
      </w:r>
    </w:p>
    <w:p>
      <w:pPr>
        <w:pStyle w:val="Normal"/>
        <w:numPr>
          <w:ilvl w:val="0"/>
          <w:numId w:val="38"/>
        </w:numPr>
        <w:tabs>
          <w:tab w:val="clear" w:pos="708"/>
          <w:tab w:val="left" w:pos="0" w:leader="none"/>
        </w:tabs>
        <w:ind w:left="0"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Иванов пен Беловаға қойылған талап арыз қанағаттандыруға жата м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78-есеп. </w:t>
      </w:r>
      <w:r>
        <w:rPr>
          <w:rFonts w:cs="Kz Times New Roman;Times New Roman" w:ascii="Kz Times New Roman;Times New Roman" w:hAnsi="Kz Times New Roman;Times New Roman"/>
          <w:sz w:val="28"/>
          <w:szCs w:val="28"/>
          <w:lang w:val="kk-KZ"/>
        </w:rPr>
        <w:t xml:space="preserve">“Қайырбек” кооперативінің басшылығы, кооператив мүшесі Сагитовтың кооператив мүлкіне абайсызда  зиян келтіргені үшін, 3-есе көлемде зиянды өтеуін міндеттейді. Сагитов бұл шешімді орындаудан бас тартып сотқа жолданды. </w:t>
      </w:r>
    </w:p>
    <w:p>
      <w:pPr>
        <w:pStyle w:val="Normal"/>
        <w:numPr>
          <w:ilvl w:val="0"/>
          <w:numId w:val="67"/>
        </w:numPr>
        <w:tabs>
          <w:tab w:val="clear" w:pos="708"/>
          <w:tab w:val="left" w:pos="0" w:leader="none"/>
        </w:tabs>
        <w:ind w:left="0"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басшылығының шешімі заңды ма?</w:t>
      </w:r>
    </w:p>
    <w:p>
      <w:pPr>
        <w:pStyle w:val="Normal"/>
        <w:numPr>
          <w:ilvl w:val="0"/>
          <w:numId w:val="67"/>
        </w:numPr>
        <w:tabs>
          <w:tab w:val="clear" w:pos="708"/>
          <w:tab w:val="left" w:pos="0" w:leader="none"/>
        </w:tabs>
        <w:ind w:left="0" w:firstLine="48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териалдық жауаптылыққа тартудың негіздері мен түрлерін атаңыз және ауыл шаруашылығында бұның ерекшелігі қандай?</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7-НҰСҚА</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79-есеп. </w:t>
      </w:r>
      <w:r>
        <w:rPr>
          <w:rFonts w:cs="Kz Times New Roman;Times New Roman" w:ascii="Kz Times New Roman;Times New Roman" w:hAnsi="Kz Times New Roman;Times New Roman"/>
          <w:sz w:val="28"/>
          <w:szCs w:val="28"/>
          <w:lang w:val="kk-KZ"/>
        </w:rPr>
        <w:t>Жекешелендірілген совхоздың негізінде қайта құрылған ауылшаруашылық кооперативі, ауылшаруашылық техникаларын (алдымен жолдау негізделген) пайдалануға алу үшін көмек көрсетуі жөнінде аудандық әкімге жолданды. Аудандық әкім бұған көмектесуден бас тартып, бұл сұрақты шешетін Ауылшаруашылық министрлігінің арнайы лизингтік коры құрылғанын айтады.</w:t>
      </w:r>
    </w:p>
    <w:p>
      <w:pPr>
        <w:pStyle w:val="Normal"/>
        <w:numPr>
          <w:ilvl w:val="0"/>
          <w:numId w:val="72"/>
        </w:numPr>
        <w:tabs>
          <w:tab w:val="clear" w:pos="708"/>
          <w:tab w:val="left" w:pos="0" w:leader="none"/>
        </w:tabs>
        <w:ind w:left="0" w:firstLine="4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қандай қор және ол қашан құрылған?</w:t>
      </w:r>
    </w:p>
    <w:p>
      <w:pPr>
        <w:pStyle w:val="Normal"/>
        <w:numPr>
          <w:ilvl w:val="0"/>
          <w:numId w:val="72"/>
        </w:numPr>
        <w:tabs>
          <w:tab w:val="clear" w:pos="708"/>
          <w:tab w:val="left" w:pos="0" w:leader="none"/>
        </w:tabs>
        <w:ind w:left="0" w:firstLine="4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рдың есебінен, лизингтік шарттың негізінде ауылшаруашылық техникаларын пайдалануға берудің тәртібі мен жағдайына сипаттама беріңіз.</w:t>
      </w:r>
    </w:p>
    <w:p>
      <w:pPr>
        <w:pStyle w:val="Normal"/>
        <w:numPr>
          <w:ilvl w:val="0"/>
          <w:numId w:val="72"/>
        </w:numPr>
        <w:tabs>
          <w:tab w:val="clear" w:pos="708"/>
          <w:tab w:val="left" w:pos="0" w:leader="none"/>
        </w:tabs>
        <w:ind w:left="0" w:firstLine="4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алмыш қатынасты реттейтін нормативтік құқықтық актілер қандай?</w:t>
      </w:r>
    </w:p>
    <w:p>
      <w:pPr>
        <w:pStyle w:val="Normal"/>
        <w:tabs>
          <w:tab w:val="clear" w:pos="708"/>
          <w:tab w:val="left" w:pos="0" w:leader="none"/>
        </w:tabs>
        <w:ind w:firstLine="4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b/>
          <w:sz w:val="28"/>
          <w:szCs w:val="28"/>
          <w:lang w:val="kk-KZ"/>
        </w:rPr>
        <w:t>80-есеп.</w:t>
      </w:r>
      <w:r>
        <w:rPr>
          <w:rFonts w:cs="Kz Times New Roman;Times New Roman" w:ascii="Kz Times New Roman;Times New Roman" w:hAnsi="Kz Times New Roman;Times New Roman"/>
          <w:sz w:val="28"/>
          <w:szCs w:val="28"/>
          <w:lang w:val="kk-KZ"/>
        </w:rPr>
        <w:t xml:space="preserve"> Семей әкімшілік басшысының шешімімен “Екпенді” ауылшаруашылық акционерлік қоғамының жерінен, 1996 жылы поселке құрылысын жүргізу үшін 12 гектар,  және 1997 жылы жергілікті өндірістік басқарманың өндірістік объектілердің құрылысын салу үшін 5 гектар жер бөліп беру көзделген. Бірақ, бұл аталған жерлер мерзім ішінде игерілмеген. Акционерлік қоғамның басшылығы ауылшаруашылық өндірісін кеңейту мақсатымен, аталмыш жер учаскесін қайтарып беру жөнінде, аудандық әкімшілік басшысына мәселе қояды.</w:t>
      </w:r>
    </w:p>
    <w:p>
      <w:pPr>
        <w:pStyle w:val="24"/>
        <w:numPr>
          <w:ilvl w:val="0"/>
          <w:numId w:val="62"/>
        </w:numPr>
        <w:spacing w:lineRule="auto" w:line="24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ндай жер дауларын қалай шешуге болады?</w:t>
      </w:r>
    </w:p>
    <w:p>
      <w:pPr>
        <w:pStyle w:val="24"/>
        <w:numPr>
          <w:ilvl w:val="0"/>
          <w:numId w:val="62"/>
        </w:numPr>
        <w:tabs>
          <w:tab w:val="clear" w:pos="708"/>
          <w:tab w:val="left" w:pos="0" w:leader="none"/>
        </w:tabs>
        <w:spacing w:lineRule="auto" w:line="240" w:before="0" w:after="0"/>
        <w:ind w:left="0" w:firstLine="48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уылшаруашылығынан тыс қажеттіліктерді қанағаттандыру үшін, ауылшаруашылық жер пайдаланушылардан жерді алып қоюдың тәртібі қандай?</w:t>
      </w:r>
    </w:p>
    <w:p>
      <w:pPr>
        <w:pStyle w:val="24"/>
        <w:numPr>
          <w:ilvl w:val="0"/>
          <w:numId w:val="62"/>
        </w:numPr>
        <w:spacing w:lineRule="auto" w:line="24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уылшаруашылық шығындары дегеніміз не?</w:t>
      </w:r>
    </w:p>
    <w:p>
      <w:pPr>
        <w:pStyle w:val="24"/>
        <w:numPr>
          <w:ilvl w:val="0"/>
          <w:numId w:val="62"/>
        </w:numPr>
        <w:spacing w:lineRule="auto" w:line="24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Ауылшаруашылық шығындарының мөлшерін анықтаудың механизмі қандай?</w:t>
      </w:r>
    </w:p>
    <w:p>
      <w:pPr>
        <w:pStyle w:val="24"/>
        <w:spacing w:lineRule="auto" w:line="240" w:before="0" w:after="0"/>
        <w:ind w:left="48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shd w:fill="FFFFFF" w:val="clear"/>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81- есеп. </w:t>
      </w:r>
      <w:r>
        <w:rPr>
          <w:rFonts w:cs="Kz Times New Roman;Times New Roman" w:ascii="Kz Times New Roman;Times New Roman" w:hAnsi="Kz Times New Roman;Times New Roman"/>
          <w:sz w:val="28"/>
          <w:szCs w:val="28"/>
          <w:lang w:val="kk-KZ"/>
        </w:rPr>
        <w:t>Антипов пен оның әйелі 1992 жылдан “Маяк” ауылшаруашылық кооперативінің мүшелері. Антипов ауылшаруашылық кооператив басқару органдарының рұқсатынсыз, ауылшаруашылығы кооперативіндегі жұмысын тоқтатып, “Ауылшаруашылық техникаларын” жөндеу шеберханасына жұмысқа тұрады. Ауылшаруашылық кооператив басшылығы бірнеше рет Антиповқа кооператив қайтадан келуін өтінді, бірақ ол келісімін бермеді. Ауылшаруашылық кооперативінің құрылтай жиналысы, Антипов пен оның әйелін кооператив мүшелігінен шығару және үй жанындағы жер учаскесінен айыру және ауылшаруашылық кооперативінің жойылым жерлерін пайдалану құқығынан айыру туралы шешім шығарады.</w:t>
      </w:r>
    </w:p>
    <w:p>
      <w:pPr>
        <w:pStyle w:val="Normal"/>
        <w:shd w:fill="FFFFFF" w:val="clear"/>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Ауылдық маслихат бұл шешімді заңсыз деп тауып, оның күшіне енуін тоқтата тұрып, аудандық  әкімшілік басшысынан түсініктеме сұрады.</w:t>
      </w:r>
    </w:p>
    <w:p>
      <w:pPr>
        <w:pStyle w:val="24"/>
        <w:numPr>
          <w:ilvl w:val="0"/>
          <w:numId w:val="19"/>
        </w:numPr>
        <w:spacing w:lineRule="auto" w:line="240" w:before="0" w:after="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сті органның шешімінің (құқықтық актісінің) жобасын дайындаңыз.</w:t>
      </w:r>
    </w:p>
    <w:p>
      <w:pPr>
        <w:pStyle w:val="24"/>
        <w:numPr>
          <w:ilvl w:val="0"/>
          <w:numId w:val="19"/>
        </w:numPr>
        <w:spacing w:lineRule="auto" w:line="24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Істі шешіңіз.</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8-НҰСҚА</w:t>
      </w:r>
    </w:p>
    <w:p>
      <w:pPr>
        <w:pStyle w:val="24"/>
        <w:spacing w:lineRule="auto" w:line="240" w:before="0" w:after="0"/>
        <w:ind w:left="42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shd w:fill="FFFFFF" w:val="clear"/>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2-есеп.</w:t>
      </w:r>
      <w:r>
        <w:rPr>
          <w:rFonts w:cs="Kz Times New Roman;Times New Roman" w:ascii="Kz Times New Roman;Times New Roman" w:hAnsi="Kz Times New Roman;Times New Roman"/>
          <w:sz w:val="28"/>
          <w:szCs w:val="28"/>
          <w:lang w:val="kk-KZ"/>
        </w:rPr>
        <w:t>“Луч” кооперативінің мүшелері Ильинның тракторға салақтықпен қарауы және техника кауіпсіздік ережесін бұзу салдарынан 221 мың теңге көлемінде трактордың бөлшектері сынып, ал Катинның қауіпсіздігі салдарынан кооперативтің бұзауы өліп қалған.</w:t>
      </w:r>
    </w:p>
    <w:p>
      <w:pPr>
        <w:pStyle w:val="Normal"/>
        <w:shd w:fill="FFFFFF" w:val="clear"/>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ооператив басшылығы Ильиннен ремонттың толық құны 221 мың теңгені өндіруді, ал Катиннен өлген бұзаудың толық емес құны мөлшерінде, яғни келтірілген зиянның 1/3 бөлігін өндіру  туралы шешім шығарады. Бірақ, Катин мен Ильин кооператив басшылығының шешімімен шығарылған келтірілген зиян мөлшерін өтеуден бас тартады. Кооператив басшысы кооператив мүлкіне келтірілген зиянның орнын толтыру үшін Катин мен Ильиннің ай сайыңғы жалақы мөлшерінен 25% мөлшерінде ұстап қалу туралы нұсқау береді.</w:t>
      </w:r>
    </w:p>
    <w:p>
      <w:pPr>
        <w:pStyle w:val="24"/>
        <w:numPr>
          <w:ilvl w:val="0"/>
          <w:numId w:val="50"/>
        </w:numPr>
        <w:spacing w:lineRule="auto" w:line="24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Бұл істі қалай шешуге болады.</w:t>
      </w:r>
    </w:p>
    <w:p>
      <w:pPr>
        <w:pStyle w:val="24"/>
        <w:numPr>
          <w:ilvl w:val="0"/>
          <w:numId w:val="50"/>
        </w:numPr>
        <w:spacing w:lineRule="auto" w:line="24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Кооператив меншігін қорғаудың құқықтық әдістеріне сипаттама беріңіз.</w:t>
      </w:r>
    </w:p>
    <w:p>
      <w:pPr>
        <w:pStyle w:val="24"/>
        <w:spacing w:lineRule="auto" w:line="240" w:before="0" w:after="0"/>
        <w:ind w:left="480" w:hanging="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24"/>
        <w:spacing w:lineRule="auto" w:line="240"/>
        <w:ind w:left="0" w:firstLine="463"/>
        <w:jc w:val="both"/>
        <w:rPr/>
      </w:pPr>
      <w:r>
        <w:rPr>
          <w:rFonts w:cs="Kz Times New Roman;Times New Roman" w:ascii="Kz Times New Roman;Times New Roman" w:hAnsi="Kz Times New Roman;Times New Roman"/>
          <w:b/>
          <w:sz w:val="28"/>
          <w:szCs w:val="28"/>
          <w:lang w:val="kk-KZ"/>
        </w:rPr>
        <w:t>83-есеп.</w:t>
      </w:r>
      <w:r>
        <w:rPr>
          <w:rFonts w:cs="Kz Times New Roman;Times New Roman" w:ascii="Kz Times New Roman;Times New Roman" w:hAnsi="Kz Times New Roman;Times New Roman"/>
          <w:b/>
          <w:sz w:val="28"/>
          <w:szCs w:val="28"/>
        </w:rPr>
        <w:t>“</w:t>
      </w:r>
      <w:r>
        <w:rPr>
          <w:rFonts w:cs="Kz Times New Roman;Times New Roman" w:ascii="Kz Times New Roman;Times New Roman" w:hAnsi="Kz Times New Roman;Times New Roman"/>
          <w:sz w:val="28"/>
          <w:szCs w:val="28"/>
        </w:rPr>
        <w:t>Достық” шаруа қожалығының басшысы, мүліктік қажеттілік үшін саз балшықтан (топырақтан) кірпіш шығарып, болашақта оларды ауылдастарына сату мақсатымен, жер бөліп беруін аудандық әкімге өтініш жолдайды. Аудандық  әкім “Достық” шаруа қожалығының өтінішін қанағаттандырды. Бірақ, аудандық прокурор, әкімнің шешіміне наразылық білдіреді.</w:t>
      </w:r>
    </w:p>
    <w:p>
      <w:pPr>
        <w:pStyle w:val="24"/>
        <w:numPr>
          <w:ilvl w:val="0"/>
          <w:numId w:val="21"/>
        </w:numPr>
        <w:tabs>
          <w:tab w:val="clear" w:pos="708"/>
          <w:tab w:val="left" w:pos="0" w:leader="none"/>
        </w:tabs>
        <w:spacing w:lineRule="auto" w:line="240" w:before="0" w:after="0"/>
        <w:ind w:left="0" w:firstLine="18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Істі шешіңіз.</w:t>
      </w:r>
    </w:p>
    <w:p>
      <w:pPr>
        <w:pStyle w:val="24"/>
        <w:numPr>
          <w:ilvl w:val="0"/>
          <w:numId w:val="21"/>
        </w:numPr>
        <w:tabs>
          <w:tab w:val="clear" w:pos="708"/>
          <w:tab w:val="left" w:pos="0" w:leader="none"/>
        </w:tabs>
        <w:spacing w:lineRule="auto" w:line="240" w:before="0" w:after="0"/>
        <w:ind w:left="0" w:firstLine="18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Шаруа қожалығы аталған шаруашылық қызметінің түрімен айналысуға құқылы ма?</w:t>
      </w:r>
    </w:p>
    <w:p>
      <w:pPr>
        <w:pStyle w:val="24"/>
        <w:numPr>
          <w:ilvl w:val="0"/>
          <w:numId w:val="21"/>
        </w:numPr>
        <w:spacing w:lineRule="auto" w:line="240" w:before="0" w:after="0"/>
        <w:jc w:val="both"/>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t>Жер пайдаланушы ретінде шаруа қожалығының құқықтары мен міндеттеріне сипаттама беріңіз.</w:t>
      </w:r>
    </w:p>
    <w:p>
      <w:pPr>
        <w:pStyle w:val="Heading3"/>
        <w:rPr>
          <w:rFonts w:ascii="Kz Times New Roman;Times New Roman" w:hAnsi="Kz Times New Roman;Times New Roman" w:cs="Kz Times New Roman;Times New Roman"/>
          <w:sz w:val="28"/>
          <w:szCs w:val="28"/>
        </w:rPr>
      </w:pPr>
      <w:r>
        <w:rPr>
          <w:rFonts w:cs="Kz Times New Roman;Times New Roman" w:ascii="Kz Times New Roman;Times New Roman" w:hAnsi="Kz Times New Roman;Times New Roman"/>
          <w:sz w:val="28"/>
          <w:szCs w:val="28"/>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84-есеп. </w:t>
      </w:r>
      <w:r>
        <w:rPr>
          <w:rFonts w:cs="Kz Times New Roman;Times New Roman" w:ascii="Kz Times New Roman;Times New Roman" w:hAnsi="Kz Times New Roman;Times New Roman"/>
          <w:sz w:val="28"/>
          <w:szCs w:val="28"/>
          <w:lang w:val="kk-KZ"/>
        </w:rPr>
        <w:t>Ауылшаруашылық серіктестігі кірпіш заводын салды. Кірпіш жасауға қажетті саз балшық (топырақ) ауылшаруашылық серіктестігінің жер пайдалану құқығының шегінде алынып отырды. Алдымен заводта жасалынған барлық кірпіш, өздерінің ішкі шаруашылық қызметтерін қанағаттандыруға жұмсалса, ал қалғаның сыртқа сата баст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дандық әкімшілік басшысы, жер заңдарын бұзу арқылы шығарылып сатылып жатқан артық  кірпіш анықтады.</w:t>
      </w:r>
    </w:p>
    <w:p>
      <w:pPr>
        <w:pStyle w:val="Normal"/>
        <w:numPr>
          <w:ilvl w:val="0"/>
          <w:numId w:val="4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ер пайдаланушылардың пайдалы қазбаларды тарату мен шығару құқығына түсініктеме беріңіз.</w:t>
      </w:r>
    </w:p>
    <w:p>
      <w:pPr>
        <w:pStyle w:val="Normal"/>
        <w:numPr>
          <w:ilvl w:val="0"/>
          <w:numId w:val="4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кімнің әрекеті заңды ма?</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29-НҰСҚА</w:t>
      </w:r>
    </w:p>
    <w:p>
      <w:pPr>
        <w:pStyle w:val="Normal"/>
        <w:ind w:left="42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85-есеп</w:t>
      </w:r>
      <w:r>
        <w:rPr>
          <w:rFonts w:cs="Kz Times New Roman;Times New Roman" w:ascii="Kz Times New Roman;Times New Roman" w:hAnsi="Kz Times New Roman;Times New Roman"/>
          <w:sz w:val="28"/>
          <w:szCs w:val="28"/>
          <w:lang w:val="kk-KZ"/>
        </w:rPr>
        <w:t>. Ауылшаруашылық кооперативі, осы кооператив мүшелері Греков пен Баевтың өзіндік жеке шаруашылығынан мал және құс сатып алуға шарт жасайды. Греков пен Баев кооперативтің уақытша пайдалануында болмай тұрған жер учаскесінен, өздеріне мал азығына қажетті шөптерін өсіру үшін, қосымша жер учаскесін беруді өтінеді. Кооператив аталмыш өтінішті қанағаттандырудан бас тартады. Себебі, олардың өзіндік шаруашылығындағы шарт бойынша өсірілген мал және құс, ауылшаруашылық өнімдерін сатуға байланысты мемлекеттік жоспарға есептелмейді дейді.</w:t>
      </w:r>
    </w:p>
    <w:p>
      <w:pPr>
        <w:pStyle w:val="Normal"/>
        <w:numPr>
          <w:ilvl w:val="0"/>
          <w:numId w:val="3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 және азаматтардың өзіндік шаруашылығында мал мен құс өсіруге қатысты кооперативпен болған шартқа сипаттама беріңіз.</w:t>
      </w:r>
    </w:p>
    <w:p>
      <w:pPr>
        <w:pStyle w:val="Normal"/>
        <w:numPr>
          <w:ilvl w:val="0"/>
          <w:numId w:val="3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өнімдеріне мемлекеттік тапсырыс дегеніміз не ? және ондай шарт жасауды реттейтін қандай нормативтік құқықтық актілер бар?</w:t>
      </w:r>
    </w:p>
    <w:p>
      <w:pPr>
        <w:pStyle w:val="Normal"/>
        <w:ind w:left="48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86-есеп. </w:t>
      </w:r>
      <w:r>
        <w:rPr>
          <w:rFonts w:cs="Kz Times New Roman;Times New Roman" w:ascii="Kz Times New Roman;Times New Roman" w:hAnsi="Kz Times New Roman;Times New Roman"/>
          <w:sz w:val="28"/>
          <w:szCs w:val="28"/>
          <w:lang w:val="kk-KZ"/>
        </w:rPr>
        <w:t>Шаруа қожалығының жалдамалы жұмысшысы Паршин қараңғыда үйіне келе жатып, тракторға тиелген гидрант пен кооператив жерін сұғаратын трубаны бүлдіріп алады. Келтірілген зияны үшін шаруа қожалығы кооперативке 180 мын теңге төлейді. Прокурор, кооперативке келтірілген зиянды өтеу үшін, кооператив мүддесі үшін осы зиянды өтеуді регресстік талап негізінде  шешуге талап қояды, яғни келтірілген зиянды Пашиннің өзінен өндіруге талап қояды. Аудандық сот бұл талапты 90 мың теңге көлемінде қанағаттандырады. Бірақ, Пашин аудандық сот шешіміне облыстық сотқа шағымданады. Онда, ол шағымда, зиян келтірем деген қасақана ойының болмағанын және жалақысы айына 2000 теңге құрайтының көрсетеді.</w:t>
      </w:r>
    </w:p>
    <w:p>
      <w:pPr>
        <w:pStyle w:val="Normal"/>
        <w:numPr>
          <w:ilvl w:val="0"/>
          <w:numId w:val="3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 ауылшаруашылығында материалдық жауаптылықтың туу ерекшеліктерін көрсетіңіз.</w:t>
      </w:r>
    </w:p>
    <w:p>
      <w:pPr>
        <w:pStyle w:val="Normal"/>
        <w:ind w:left="48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TextBodyIndent"/>
        <w:spacing w:lineRule="auto" w:line="240"/>
        <w:ind w:hanging="0"/>
        <w:rPr/>
      </w:pPr>
      <w:r>
        <w:rPr>
          <w:rFonts w:eastAsia="Kz Times New Roman;Times New Roman" w:cs="Kz Times New Roman;Times New Roman" w:ascii="Kz Times New Roman;Times New Roman" w:hAnsi="Kz Times New Roman;Times New Roman"/>
          <w:b/>
          <w:bCs/>
          <w:szCs w:val="28"/>
          <w:lang w:val="kk-KZ"/>
        </w:rPr>
        <w:t xml:space="preserve">      </w:t>
      </w:r>
      <w:r>
        <w:rPr>
          <w:rFonts w:cs="Kz Times New Roman;Times New Roman" w:ascii="Kz Times New Roman;Times New Roman" w:hAnsi="Kz Times New Roman;Times New Roman"/>
          <w:b/>
          <w:bCs/>
          <w:szCs w:val="28"/>
          <w:lang w:val="kk-KZ"/>
        </w:rPr>
        <w:t xml:space="preserve">87-есеп.  </w:t>
      </w:r>
      <w:r>
        <w:rPr>
          <w:rFonts w:cs="Kz Times New Roman;Times New Roman" w:ascii="Kz Times New Roman;Times New Roman" w:hAnsi="Kz Times New Roman;Times New Roman"/>
          <w:szCs w:val="28"/>
          <w:lang w:val="kk-KZ"/>
        </w:rPr>
        <w:t>Ауылшаруашылық өндірістік кооперативінің жарғысында: “Әрбір кооператив мүшесі өзінің отбасындағы әрбір еңбекке қабілетті мүшесінің есебінен, кооператив мүлкіне 2-есе мөлшерде мүліктік пай және жер үлесін қосуға міндетті”, -деп көрсетілген.</w:t>
      </w:r>
    </w:p>
    <w:p>
      <w:pPr>
        <w:pStyle w:val="TextBodyIndent"/>
        <w:numPr>
          <w:ilvl w:val="0"/>
          <w:numId w:val="37"/>
        </w:numPr>
        <w:tabs>
          <w:tab w:val="clear" w:pos="708"/>
          <w:tab w:val="left" w:pos="0" w:leader="none"/>
        </w:tabs>
        <w:spacing w:lineRule="auto" w:line="240"/>
        <w:ind w:left="0" w:firstLine="18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Бұл талап заңды түрде қойылған ба ?</w:t>
      </w:r>
    </w:p>
    <w:p>
      <w:pPr>
        <w:pStyle w:val="TextBodyIndent"/>
        <w:numPr>
          <w:ilvl w:val="0"/>
          <w:numId w:val="37"/>
        </w:numPr>
        <w:tabs>
          <w:tab w:val="clear" w:pos="708"/>
          <w:tab w:val="left" w:pos="0" w:leader="none"/>
        </w:tabs>
        <w:spacing w:lineRule="auto" w:line="240"/>
        <w:ind w:left="0" w:firstLine="18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Ауылшаруашылық кооператив мүшелерінің кооперативке мүліктік және жер үлесін қосудың мөлшерін анықтау қандай тәртіпте және қандай органмен шешіледі?</w:t>
      </w:r>
    </w:p>
    <w:p>
      <w:pPr>
        <w:pStyle w:val="TextBodyIndent"/>
        <w:numPr>
          <w:ilvl w:val="0"/>
          <w:numId w:val="37"/>
        </w:numPr>
        <w:tabs>
          <w:tab w:val="clear" w:pos="708"/>
          <w:tab w:val="left" w:pos="0" w:leader="none"/>
        </w:tabs>
        <w:spacing w:lineRule="auto" w:line="240"/>
        <w:ind w:left="0" w:firstLine="180"/>
        <w:rPr>
          <w:rFonts w:ascii="Kz Times New Roman;Times New Roman" w:hAnsi="Kz Times New Roman;Times New Roman" w:cs="Kz Times New Roman;Times New Roman"/>
          <w:szCs w:val="28"/>
          <w:lang w:val="kk-KZ"/>
        </w:rPr>
      </w:pPr>
      <w:r>
        <w:rPr>
          <w:rFonts w:cs="Kz Times New Roman;Times New Roman" w:ascii="Kz Times New Roman;Times New Roman" w:hAnsi="Kz Times New Roman;Times New Roman"/>
          <w:szCs w:val="28"/>
          <w:lang w:val="kk-KZ"/>
        </w:rPr>
        <w:t>Ауылшаруашылық өндірістік кооперативінің мүлкінің құқықтық режимінің ерекшелігіне сипаттама беріңі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30</w:t>
      </w:r>
      <w:r>
        <w:rPr>
          <w:rFonts w:cs="Kz Times New Roman;Times New Roman" w:ascii="Kz Times New Roman;Times New Roman" w:hAnsi="Kz Times New Roman;Times New Roman"/>
          <w:b w:val="false"/>
          <w:sz w:val="28"/>
          <w:szCs w:val="28"/>
          <w:lang w:val="kk-KZ"/>
        </w:rPr>
        <w:t>-</w:t>
      </w:r>
      <w:r>
        <w:rPr>
          <w:rFonts w:cs="Kz Times New Roman;Times New Roman" w:ascii="Kz Times New Roman;Times New Roman" w:hAnsi="Kz Times New Roman;Times New Roman"/>
          <w:sz w:val="28"/>
          <w:szCs w:val="28"/>
          <w:lang w:val="kk-KZ"/>
        </w:rPr>
        <w:t>НҰСҚ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88-есеп. </w:t>
      </w:r>
      <w:r>
        <w:rPr>
          <w:rFonts w:cs="Kz Times New Roman;Times New Roman" w:ascii="Kz Times New Roman;Times New Roman" w:hAnsi="Kz Times New Roman;Times New Roman"/>
          <w:sz w:val="28"/>
          <w:szCs w:val="28"/>
          <w:lang w:val="kk-KZ"/>
        </w:rPr>
        <w:t>Ауылшаруашылық өндірістік кооперативінің басшысы облыстық әкімшілік басшысына, ауылшаруашылық қызметін жүзеге асыру үшін, қандай нормада және қандай тұлғаларға тегін жер учаскесі берілетіндігінің тәртібін сұрап, өтініш білдіреді. Сондай-ақ, “Ауылшаруашылық кооперативі жер аукционына қатыса ала ма, қатысса бұл аукцион қандай тәртіпте жүргізіледі”,-деп қосымша сұрақ қояды.</w:t>
      </w:r>
    </w:p>
    <w:p>
      <w:pPr>
        <w:pStyle w:val="Normal"/>
        <w:numPr>
          <w:ilvl w:val="0"/>
          <w:numId w:val="1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ен ауылшаруашылық қажеттіктерін қанағаттандыру үшін жер беру тәртібі қандай және ол қандай нормативтік құқықтық актілермен реттеледі?</w:t>
      </w:r>
    </w:p>
    <w:p>
      <w:pPr>
        <w:pStyle w:val="Normal"/>
        <w:numPr>
          <w:ilvl w:val="0"/>
          <w:numId w:val="1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талған қатынасты құқықтық реттеудің ерекшелігі неде?</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89-есеп. </w:t>
      </w:r>
      <w:r>
        <w:rPr>
          <w:rFonts w:cs="Kz Times New Roman;Times New Roman" w:ascii="Kz Times New Roman;Times New Roman" w:hAnsi="Kz Times New Roman;Times New Roman"/>
          <w:sz w:val="28"/>
          <w:szCs w:val="28"/>
          <w:lang w:val="kk-KZ"/>
        </w:rPr>
        <w:t>Шаруа (фермер) қожалығының территориясында 43 гектарға жуық сайлы-жыралар есепке алынған. Бұл жыралар тек егістік алқаптарын бұзып қана қоймай, ауылдық жерлерге қарай жылжи бастаған. Соның салдарынан уақыт өткен сайын тұрғын үйлер мен шаруашылық ғимараттарын жаңа орындарға жылжытып отыруға мәжбүр болған. Облыстық әкімшілік басшысы, жыралардың одан әрі жылжуын тоқтату мақсатымен жыралардың алдына ағаш отырғызу керектігі туралы шаруа (фермер) қожалығының басшысына ұсыныс енгізді. Алайда, шаруа (фермер) қожалығы бұл жыралардың алдын орап, ағаш отырғызуға арнайы құралдары мен мамандардың жетіспеуіне байланысты ағаш отырғызуға мүмкіндіктері жоқ екендігі жөнінде облыстық әкімшілік басшысы жауап қайтарды. Сай-жыралардың пайда болуы шаруа ( фермер) қожалығының шаруашылық жүргізуіне байланыссыз, табиғатының дүлей күшінің салдарынан туындап отыр деп, шаруа (фермер) қожалығының басшысы облыстық әкімшіліктің басшысына, сай жыралардың маңына ағаш отырғызуды мемлекеттік бюджет есебінен жүргізіп және бұл жұмысы орман шаруашылығына тапсыру туралы ұсыныс жасап, ал шаруа қожалығы осы жұмысты жүзеге асыруға көмек ретінде адамдар бөлетіндігі жөнінде уәде берді.</w:t>
      </w:r>
    </w:p>
    <w:p>
      <w:pPr>
        <w:pStyle w:val="Normal"/>
        <w:numPr>
          <w:ilvl w:val="0"/>
          <w:numId w:val="27"/>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sz w:val="28"/>
          <w:szCs w:val="28"/>
          <w:lang w:val="kk-KZ"/>
        </w:rPr>
        <w:t>Ауылшаруашылық жер пайдаланушылардың жерді қорғауға қатысты міндеттеріне сипаттама бер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90-есеп</w:t>
      </w:r>
      <w:r>
        <w:rPr>
          <w:rFonts w:cs="Kz Times New Roman;Times New Roman" w:ascii="Kz Times New Roman;Times New Roman" w:hAnsi="Kz Times New Roman;Times New Roman"/>
          <w:sz w:val="28"/>
          <w:szCs w:val="28"/>
          <w:lang w:val="kk-KZ"/>
        </w:rPr>
        <w:t>.“Corporation” шетел фирмасы “Алға” шаруа қожалығына инвесторлық көмек тәртібімен, өсімдікті қорғауға арналған биологиялық және химиялық заттарды жеткізіп беру жөнінде шартқа отырады. Шетелден әкелінген бұндай затты әкелуге рұқсат беретін тиісті құжаттар дұрыс толтырылмаған,-деп кеден органдары бұл затты алып қояды.</w:t>
      </w:r>
    </w:p>
    <w:p>
      <w:pPr>
        <w:pStyle w:val="Normal"/>
        <w:numPr>
          <w:ilvl w:val="0"/>
          <w:numId w:val="7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7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ндай шарт жасау заңды ма?</w:t>
      </w:r>
    </w:p>
    <w:p>
      <w:pPr>
        <w:pStyle w:val="Normal"/>
        <w:numPr>
          <w:ilvl w:val="0"/>
          <w:numId w:val="7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Р-да ауылшаруашылық инвесторларына қандай жеңілдіктерге ие?</w:t>
      </w:r>
    </w:p>
    <w:p>
      <w:pPr>
        <w:pStyle w:val="Normal"/>
        <w:numPr>
          <w:ilvl w:val="0"/>
          <w:numId w:val="7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сімдікті қорғайтын химиялық және т.б. заттарды қолдану жағдайларын қандай нормативтік құқықтық актілермен реттейміз?</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1-НҰСҚА</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91-есеп. </w:t>
      </w:r>
      <w:r>
        <w:rPr>
          <w:rFonts w:cs="Kz Times New Roman;Times New Roman" w:ascii="Kz Times New Roman;Times New Roman" w:hAnsi="Kz Times New Roman;Times New Roman"/>
          <w:sz w:val="28"/>
          <w:szCs w:val="28"/>
          <w:lang w:val="kk-KZ"/>
        </w:rPr>
        <w:t>1994 жылы наурыз айында құрамына Құдайбергеновтар отбасының кірімен “Береке” шаруа қожалығы құрылады. 1999 жылы маусым айында Оңтүстік Қазақстан облысының әкіміне, “Береке” шаруа қожалығының басшысы, фермер қожалығын жүргізу үшін жер учаскесін бөліп беруді сұрайды және бұл фермер қожалығы бұрынғы шаруа қожалығының базалық негізінде құрылатындығын және мүшелерінің құрамы өзгертілетінін айтады. Облыс әкімі шаруа қожалығы басшысының өтінішін қанағаттандырмайды. Ол бұл мәселені шешу оның өкілеттігіне кірмейтінін және фермер қожалығын жүрзізу үшін жерді сатып алу керектігін айтады.</w:t>
      </w:r>
    </w:p>
    <w:p>
      <w:pPr>
        <w:pStyle w:val="Normal"/>
        <w:numPr>
          <w:ilvl w:val="0"/>
          <w:numId w:val="4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Істі шешіңіз. </w:t>
      </w:r>
    </w:p>
    <w:p>
      <w:pPr>
        <w:pStyle w:val="Normal"/>
        <w:numPr>
          <w:ilvl w:val="0"/>
          <w:numId w:val="4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қожалығы мен фермер қожалығының айырмашылығы неде?</w:t>
      </w:r>
    </w:p>
    <w:p>
      <w:pPr>
        <w:pStyle w:val="Normal"/>
        <w:numPr>
          <w:ilvl w:val="0"/>
          <w:numId w:val="4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кімнің өтінішті қабылдамауы заңды ма?</w:t>
      </w:r>
    </w:p>
    <w:p>
      <w:pPr>
        <w:pStyle w:val="Normal"/>
        <w:numPr>
          <w:ilvl w:val="0"/>
          <w:numId w:val="4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қожалығына жер берудің тәртібіне сипаттама беріңіз.</w:t>
      </w:r>
    </w:p>
    <w:p>
      <w:pPr>
        <w:pStyle w:val="Normal"/>
        <w:jc w:val="center"/>
        <w:rPr>
          <w:rFonts w:ascii="Kz Times New Roman;Times New Roman" w:hAnsi="Kz Times New Roman;Times New Roman" w:cs="Kz Times New Roman;Times New Roman"/>
          <w:b/>
          <w:b/>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92-есеп.</w:t>
      </w:r>
      <w:r>
        <w:rPr>
          <w:rFonts w:cs="Kz Times New Roman;Times New Roman" w:ascii="Kz Times New Roman;Times New Roman" w:hAnsi="Kz Times New Roman;Times New Roman"/>
          <w:sz w:val="28"/>
          <w:szCs w:val="28"/>
          <w:lang w:val="kk-KZ"/>
        </w:rPr>
        <w:t>“Луч” ауылшаруашылық кооперативінде ревизия жүргізілу барысында қойма меңгерушісі Ивановқа қатысты әртүрлі материалдық құндылықтарға байланысты 600 мың теңге жетіспейтіндігі анықталады. Кооператив басшылығы жетіспеген ақша көлемін Ивановтан өндіру туралы шешім шығарады. Бірақ, бас бухгалтер Сушко бұл зиянды шаруашылық шығындарына жатқызады.</w:t>
      </w:r>
    </w:p>
    <w:p>
      <w:pPr>
        <w:pStyle w:val="Normal"/>
        <w:numPr>
          <w:ilvl w:val="0"/>
          <w:numId w:val="2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ас бухгалтердің әрекеті заңды ма ?</w:t>
      </w:r>
    </w:p>
    <w:p>
      <w:pPr>
        <w:pStyle w:val="Normal"/>
        <w:numPr>
          <w:ilvl w:val="0"/>
          <w:numId w:val="4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үшелері мен жалдамалы жұмысшылардың кооперативке келтірген материалдық зиянды өтеудің тәртібі қандай?</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93-есеп. </w:t>
      </w:r>
      <w:r>
        <w:rPr>
          <w:rFonts w:cs="Kz Times New Roman;Times New Roman" w:ascii="Kz Times New Roman;Times New Roman" w:hAnsi="Kz Times New Roman;Times New Roman"/>
          <w:sz w:val="28"/>
          <w:szCs w:val="28"/>
          <w:lang w:val="kk-KZ"/>
        </w:rPr>
        <w:t>Қартайған ерлі-зайыпты Захаровтар соңғы 2 жыл бұрынғы колхозды қайта құру енгізінде құрылған ауылшаруашылық кооперативінде жұмыс істемейді. Осыған байланысты, жалпы жиналыста кооператив басшысы, олардың кооператив жұмысына жеке еңбектерімен қатыспағандықтан оларға үй маңынан берілген 0,20 гектар жерді 0,10 гектарға қысқарту туралы мәселе қояды. Осы мәселені шешу барысында кооперативтің тексеру комиссиясының басшысы, үй маңындағы жер учаскесін, құрылыс салынған жер учаскесін қоса алғанда 0,15 гектар жерді ерлі-зайыптыларға қалдыру туралы ұсыныс жасайды.</w:t>
      </w:r>
    </w:p>
    <w:p>
      <w:pPr>
        <w:pStyle w:val="Normal"/>
        <w:numPr>
          <w:ilvl w:val="0"/>
          <w:numId w:val="4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4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ұйымдарында жер қатынастарын қалыптастырудың ерекшелігі неде?</w:t>
      </w:r>
    </w:p>
    <w:p>
      <w:pPr>
        <w:pStyle w:val="Normal"/>
        <w:numPr>
          <w:ilvl w:val="0"/>
          <w:numId w:val="4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үшелерінің жер үлесі мен үй маңындағы жер учаскелерінің құқықтық режимі қандай?</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2-НҰСҚА</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94-есеп.</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Өңдеуші мекеме мен кооператив арасында жасалған контрактация шартының міндеттемелерін орындауға байланысты, кооперативтің жалдамалы жұмысшысы Сегізбаев бригадирдің тапсырмасымен қабылдау пунктіне бұзаулар, қояндар ме құстарды жеткізуі керек болатын. Бірақ, жолда Сегізбаевтың мас күйінде орман ішінде адасып, оның қараусыздығы салдарынан бұзаулар, қояндар, құстар қырылып қалды. Осыған сәйкес, кооператив басқармасы Сегізбаевқа 2000 теңге көлемінде айып салып, бұзаулар, құстар мен қояндардың құнын нарықтық бағаға сәйкес төлеуіне ұсыныс жасады. Ал тексеру комиссияның төрағасы Сегізбаевтың әр айлық жалақы есебінен 1/3 –тен кем емес мөлшерде келтірілген зиянды өндіріп алу керек деп есептеді.</w:t>
      </w:r>
    </w:p>
    <w:p>
      <w:pPr>
        <w:pStyle w:val="Normal"/>
        <w:numPr>
          <w:ilvl w:val="0"/>
          <w:numId w:val="5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қалай шешуге болады?</w:t>
      </w:r>
    </w:p>
    <w:p>
      <w:pPr>
        <w:pStyle w:val="Normal"/>
        <w:numPr>
          <w:ilvl w:val="0"/>
          <w:numId w:val="5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үшелері мен жалдамалы жұмысшылардың кооператив мүлкіне келтірген зиянды өтеудің тәртібі, мөлшері, ерекшелігі қандай?</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95- есеп. </w:t>
      </w:r>
      <w:r>
        <w:rPr>
          <w:rFonts w:cs="Kz Times New Roman;Times New Roman" w:ascii="Kz Times New Roman;Times New Roman" w:hAnsi="Kz Times New Roman;Times New Roman"/>
          <w:sz w:val="28"/>
          <w:szCs w:val="28"/>
          <w:lang w:val="kk-KZ"/>
        </w:rPr>
        <w:t>“Алға” шаруа қожалығының мүшелері болып табылатын ерлі-зайыпты Егембердиевтердің мүлкін бөлу кезінде, осы шаруа қожалығының өз қызметін одан әрі жүргізілу мүмкіндігі туралы сұрақ туды.</w:t>
      </w:r>
    </w:p>
    <w:p>
      <w:pPr>
        <w:pStyle w:val="Normal"/>
        <w:numPr>
          <w:ilvl w:val="0"/>
          <w:numId w:val="4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фермер) қожалығының қызметін тоқтату негіздерін атаңыз.</w:t>
      </w:r>
    </w:p>
    <w:p>
      <w:pPr>
        <w:pStyle w:val="Normal"/>
        <w:numPr>
          <w:ilvl w:val="0"/>
          <w:numId w:val="4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үлікті бөлу кезінде, шаруа (фермер) қожалығы мүшелерінің осы мүліктен алатын үлестерін анықтау тәртібі мен ерекшеліктері қандай?</w:t>
      </w:r>
    </w:p>
    <w:p>
      <w:pPr>
        <w:pStyle w:val="Normal"/>
        <w:ind w:left="360" w:hanging="0"/>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Heading4"/>
        <w:jc w:val="both"/>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 xml:space="preserve">96-есеп. </w:t>
      </w:r>
      <w:r>
        <w:rPr>
          <w:rFonts w:cs="Kz Times New Roman;Times New Roman" w:ascii="Kz Times New Roman;Times New Roman" w:hAnsi="Kz Times New Roman;Times New Roman"/>
          <w:b w:val="false"/>
          <w:lang w:val="kk-KZ"/>
        </w:rPr>
        <w:t>Аылдық әкімшілік басшысы ауылшаруашылық акционерлік қоғамына өндірістік өндеуге тау қойнауындағы құм мен шағыл тас кен орнын берді. Ауылшаруашылық акционерлік қоғамы 3 жылдың ішінде құм мен шағыл тасты өңдеуге кіріспеуіне байланысты. Әкім тау қойнауын одан алып қойып оны железобетон конструкциясы заводына берді.  Ауылшаруашылық акционерлік қоғамы аудандық әкімшілік басшысына аылдық әкімшілік басшысының онда тау қойнауын алып қою туралы шешімін өзгерту туралы арызбен шағымданды, себебі, ол құм және шағыл тасты өндеуге пайдалы қазба кен орнына кіру жолының жоқтығынан, ол құрылысқа 2,5 жыл шамасында қажет етті.</w:t>
      </w:r>
    </w:p>
    <w:p>
      <w:pPr>
        <w:pStyle w:val="Normal"/>
        <w:numPr>
          <w:ilvl w:val="0"/>
          <w:numId w:val="28"/>
        </w:numPr>
        <w:tabs>
          <w:tab w:val="clear" w:pos="708"/>
          <w:tab w:val="left" w:pos="0" w:leader="none"/>
        </w:tabs>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28"/>
        </w:numPr>
        <w:tabs>
          <w:tab w:val="clear" w:pos="708"/>
          <w:tab w:val="left" w:pos="0" w:leader="none"/>
        </w:tabs>
        <w:ind w:left="0" w:firstLine="72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ер пайдаланушылары қандай құқықтар мен міндеттері иеленеді?</w:t>
      </w:r>
    </w:p>
    <w:p>
      <w:pPr>
        <w:pStyle w:val="Normal"/>
        <w:numPr>
          <w:ilvl w:val="0"/>
          <w:numId w:val="28"/>
        </w:numPr>
        <w:tabs>
          <w:tab w:val="clear" w:pos="708"/>
          <w:tab w:val="left" w:pos="0" w:leader="none"/>
        </w:tabs>
        <w:ind w:left="0" w:firstLine="72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sz w:val="28"/>
          <w:szCs w:val="28"/>
          <w:lang w:val="kk-KZ"/>
        </w:rPr>
        <w:t>Ауылшаруашылық акционерлік қоғамының жалпыға таралған пайдалы қазбаларды өндірістік өндеу тәртібі қандай ?</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3-НҰСҚА</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97-есеп. </w:t>
      </w:r>
      <w:r>
        <w:rPr>
          <w:rFonts w:cs="Kz Times New Roman;Times New Roman" w:ascii="Kz Times New Roman;Times New Roman" w:hAnsi="Kz Times New Roman;Times New Roman"/>
          <w:sz w:val="28"/>
          <w:szCs w:val="28"/>
          <w:lang w:val="kk-KZ"/>
        </w:rPr>
        <w:t>Ауылшаруашылық өндірістік кооперативі мүшесінің жанұя мүлкін бөлу кезінде, аудандық сот үй иесінің баласының әйеліне ол мұғалім және кооператив мүшелігінде тұрған жоқ деп үлес беруден бас тартты.</w:t>
      </w:r>
    </w:p>
    <w:p>
      <w:pPr>
        <w:pStyle w:val="Normal"/>
        <w:numPr>
          <w:ilvl w:val="0"/>
          <w:numId w:val="1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 шешімі дұрыс па?</w:t>
      </w:r>
    </w:p>
    <w:p>
      <w:pPr>
        <w:pStyle w:val="Normal"/>
        <w:numPr>
          <w:ilvl w:val="0"/>
          <w:numId w:val="1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өндірістік кооперативі мүлкін және кооператив мүшесінің жеке мүлкін бөлу тәртібін түсіндіріңіз.</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98-есеп.</w:t>
      </w:r>
      <w:r>
        <w:rPr>
          <w:rFonts w:cs="Kz Times New Roman;Times New Roman" w:ascii="Kz Times New Roman;Times New Roman" w:hAnsi="Kz Times New Roman;Times New Roman"/>
          <w:sz w:val="28"/>
          <w:szCs w:val="28"/>
          <w:lang w:val="kk-KZ"/>
        </w:rPr>
        <w:t>“Авангард” кооперативінің басқармасы кооператив мүшелері Горбунова мен Грачті шошқа бағушы етіп тағайындады. Бірақ, олар бұл шешімді орындаудан бас тартты және бұл жұмысқа кіріспеді, өздерінің бас тартуларын олар, біз кооперативте жұмыс жасауға міндетті емеспіз деп негіздеді, өйткен олар кооператив қызметіне мүліктік жарна қосты, және тиісінше таза табыстың бір бөлігін алуға құқығы бар. Бұның нәтижесінде, фермадағы малдар қараусыз қалды және малдардың жоғалуы орын ал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талап арызы бойынша аудандық сот Горбунова мен Грачтан сатып алу бағасымен өлген малдардың құнын өндіріп алды. Жауапкерлер облыстық сотқа шағымданды.</w:t>
      </w:r>
    </w:p>
    <w:p>
      <w:pPr>
        <w:pStyle w:val="Normal"/>
        <w:numPr>
          <w:ilvl w:val="0"/>
          <w:numId w:val="2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тық сот коллегиясының ұйғарымының жобасын жасаңы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99-есеп. </w:t>
      </w:r>
      <w:r>
        <w:rPr>
          <w:rFonts w:cs="Kz Times New Roman;Times New Roman" w:ascii="Kz Times New Roman;Times New Roman" w:hAnsi="Kz Times New Roman;Times New Roman"/>
          <w:sz w:val="28"/>
          <w:szCs w:val="28"/>
          <w:lang w:val="kk-KZ"/>
        </w:rPr>
        <w:t>Ауылдық жерде тұрып жатқан Әділовтар жан-ұясы жеке қосалқы шаруашылықпен айналыса отырып қалаға сүт, қаймақ және ет сатты. Әуезов аудандық салық инспекциясы, қалада ет, сүт өнімдерін заңсыз сатуға жоспарлы тексеріс кезінде Әділовтар жан-ұясының сатқан өнімдері тәркіленді және азаматша Әділоваға кәсіпкерлік қызметті жүзеге асырудың патентінің жоқтығына байланысты 7 мың теңге көлемінде айып- пұл салынды.</w:t>
      </w:r>
    </w:p>
    <w:p>
      <w:pPr>
        <w:pStyle w:val="Normal"/>
        <w:numPr>
          <w:ilvl w:val="0"/>
          <w:numId w:val="2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2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фермер) қожалығының азаматтардың жеке қосалқы шаруашылығынан қандай айырмашылығы бар?</w:t>
      </w:r>
    </w:p>
    <w:p>
      <w:pPr>
        <w:pStyle w:val="Normal"/>
        <w:numPr>
          <w:ilvl w:val="0"/>
          <w:numId w:val="2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алық инспекциясының әрекеттері заңды ма?</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4-НҰСҚА</w:t>
      </w:r>
    </w:p>
    <w:p>
      <w:pPr>
        <w:pStyle w:val="Heading3"/>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00- есеп.</w:t>
        <w:tab/>
      </w:r>
      <w:r>
        <w:rPr>
          <w:rFonts w:cs="Kz Times New Roman;Times New Roman" w:ascii="Kz Times New Roman;Times New Roman" w:hAnsi="Kz Times New Roman;Times New Roman"/>
          <w:b w:val="false"/>
          <w:sz w:val="28"/>
          <w:szCs w:val="28"/>
          <w:lang w:val="kk-KZ"/>
        </w:rPr>
        <w:t>“Звезда” шағын ауылшаруашылық кәсіпорны сотта “Металлист” заводына талап қояды, онда соттан заводты өз бетімен қосалқы шаруашылыққа алған ауылшаруашылығы кәсіпорнының 15 гектар жерін қайтаруды және 3 жыл мерзімде оны заңсыз пайдаланудан алған картоп, көкөністің құнын толтыруды міндеттейтін шешім қабылдауды өтін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уапкер сотта сол жер учаскесінде мелиорациялық жұмыстарды жүргізумен байланысты пайдаланылмаған шығындардың орнын толтыруды талап ете отырып қарсы талап қойды.</w:t>
      </w:r>
    </w:p>
    <w:p>
      <w:pPr>
        <w:pStyle w:val="Normal"/>
        <w:numPr>
          <w:ilvl w:val="0"/>
          <w:numId w:val="5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5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Өзбетімен алынған жерлерді алып қою және келтірілген шығындарды өтеу мәселелері қандай тәртіпте шешіледі?</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01-есеп. </w:t>
      </w:r>
      <w:r>
        <w:rPr>
          <w:rFonts w:cs="Kz Times New Roman;Times New Roman" w:ascii="Kz Times New Roman;Times New Roman" w:hAnsi="Kz Times New Roman;Times New Roman"/>
          <w:sz w:val="28"/>
          <w:szCs w:val="28"/>
          <w:lang w:val="kk-KZ"/>
        </w:rPr>
        <w:t>Аудандық сот прокурордың “Луч” атты мемлекеттік ауылшаруашылық кәсіпорынның мүддесімен тракторист Борисовқа жұмыс барысында салақтықпен сындырған ауылшаруашылық инвентарінің құнын, 14570 теңге өтеуді сұраған талабын қанағаттандырады. Ал, Борисов облыстық сотқа берген кассациялық арызында оның айлық жалақысынан 14570 теңгені ұстауға келісім бермегендігін және материалдық жағдайын ескеруді өтінгендігін (айлық жалақысы 2200 теңгеден құрылады), сондай-ақ ауылшаруашылық инвентарінің сынуы оның дұрыс қарамауынан болғандықтан көрсетті.</w:t>
      </w:r>
    </w:p>
    <w:p>
      <w:pPr>
        <w:pStyle w:val="Normal"/>
        <w:numPr>
          <w:ilvl w:val="0"/>
          <w:numId w:val="3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3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ұмысшының кәсіпорын мүлкіне келтірген зиянды өтеу тәртібі қандай?</w:t>
      </w:r>
    </w:p>
    <w:p>
      <w:pPr>
        <w:pStyle w:val="Normal"/>
        <w:ind w:left="42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02-есеп. </w:t>
      </w:r>
      <w:r>
        <w:rPr>
          <w:rFonts w:cs="Kz Times New Roman;Times New Roman" w:ascii="Kz Times New Roman;Times New Roman" w:hAnsi="Kz Times New Roman;Times New Roman"/>
          <w:sz w:val="28"/>
          <w:szCs w:val="28"/>
          <w:lang w:val="kk-KZ"/>
        </w:rPr>
        <w:t>“Амангелды” совхозын мемлекеттік иелігінен алу және мүлкін жекешелендіру барысында совхоздың еңбек ұжымы кооперативтік ауылшаруашылық кәсіпорын құруды шешті, оның мүшелерінің жартысы мал өсіру фермасына қызмет көрсету жұмысымен айналысатын мүшелері жеке шаруа (фермер) қожалығын құруды шешеді. Олар совхоз директорына малдың жартысын, трактор, автокөлік және т.б. өндіріске қажетті негізгі қаражатымен 10 га жер бөлуді сұр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екеуілерін де совхоз директоры аудандық әкімшілік басшысына жіберді. Өтінішті қарап, аудандық әкімшіліктің басшысы мемлекеттік ауылшаруашылық кәсіпорындарының мүлкін жекешелендіру ерекшеліктері туралы ҚР заңының 15 бабының негізінде еңбек ұжымымен жекелеген мүшелерінің шешімдерін қанағаттандырудан бас тартып, “Еңбек” колхозымен бірігіп акционерлік қоғам құруды ұсынды.</w:t>
      </w:r>
    </w:p>
    <w:p>
      <w:pPr>
        <w:pStyle w:val="Normal"/>
        <w:numPr>
          <w:ilvl w:val="0"/>
          <w:numId w:val="3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шелендірудің нысаны және тәртібі қандай?</w:t>
      </w:r>
    </w:p>
    <w:p>
      <w:pPr>
        <w:pStyle w:val="Normal"/>
        <w:numPr>
          <w:ilvl w:val="0"/>
          <w:numId w:val="3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органдар және қандай мерзім ішінде мемлекеттік иелігінен шығару мәселесін шешуі тиіс?</w:t>
      </w:r>
    </w:p>
    <w:p>
      <w:pPr>
        <w:pStyle w:val="Normal"/>
        <w:numPr>
          <w:ilvl w:val="0"/>
          <w:numId w:val="3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фермер) қожалығын құру тәртібі.</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5-НҰСҚА</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03-есеп. </w:t>
      </w:r>
      <w:r>
        <w:rPr>
          <w:rFonts w:cs="Kz Times New Roman;Times New Roman" w:ascii="Kz Times New Roman;Times New Roman" w:hAnsi="Kz Times New Roman;Times New Roman"/>
          <w:sz w:val="28"/>
          <w:szCs w:val="28"/>
          <w:lang w:val="kk-KZ"/>
        </w:rPr>
        <w:t>Ермаковтар жанұясы шаруа (фермер) қожалығын құруды шешіп, 1998 ж. 14 наурызда жанұя басшысы Ермаков Е. аудан әкімшілігіне жер учаскесін беру туралы өтініш жасады. Өтінішке жауап 1998 ж. 25 маусымда берілді, онда қысқа мерзімді пайдалануға 1 гектар көлемінде жер учаскесі ұсынылған. Бұған негіз ретінде құрылатын қожалықтың бір мүшесі Ермаков И. Ресей азаматы екендігі көрсетіліп, ал шет ел азаматтарына ҚР-да тұрақты пайдалануға жер берілмейтіндігі көрсетілге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рмаков Е. аудан әкімінің шешімін заңсыз деп есептеп және оның ҚР-ның азаматы ретіндегі құқықтарына нұқсан келтірілген деп есептеп сотқа талап арыз берді.</w:t>
      </w:r>
    </w:p>
    <w:p>
      <w:pPr>
        <w:pStyle w:val="Normal"/>
        <w:numPr>
          <w:ilvl w:val="0"/>
          <w:numId w:val="3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3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орган және қандай мерзімде мұндай өтініш бойынша жер учаскесін бөлу туралы шешім қабылдайды?</w:t>
      </w:r>
    </w:p>
    <w:p>
      <w:pPr>
        <w:pStyle w:val="Normal"/>
        <w:numPr>
          <w:ilvl w:val="0"/>
          <w:numId w:val="3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тұлғалардың шаруа (фермер) қожалығын құруға құқығы бар?</w:t>
      </w:r>
    </w:p>
    <w:p>
      <w:pPr>
        <w:pStyle w:val="Normal"/>
        <w:numPr>
          <w:ilvl w:val="0"/>
          <w:numId w:val="3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дан әкімінің шешімі заңды м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04-есеп.</w:t>
      </w:r>
      <w:r>
        <w:rPr>
          <w:rFonts w:cs="Kz Times New Roman;Times New Roman" w:ascii="Kz Times New Roman;Times New Roman" w:hAnsi="Kz Times New Roman;Times New Roman"/>
          <w:b w:val="false"/>
          <w:sz w:val="28"/>
          <w:szCs w:val="28"/>
          <w:lang w:val="kk-KZ"/>
        </w:rPr>
        <w:t xml:space="preserve"> Жер пайдалануы көршілес және ортақ шекаралас “Рассвет” ауылшаруашылық кооперативі мен “Луч” шағын кәсіпкерлігі өзара келісім арқылы көлемі бірдей жер учаскелерін ауыстырып, кейін аудандық әкім басшысына жер пайдалану шегін жер пайдалану құқығына мемлекеттік актілерде өзгертілуін өтінді. Әкімшілік басшысы, “Расвет” ауылшаруашылығы кооперативі мен “Луч” шағын кәсіпкерлігінің жер пайдалану шегін жер басқару мемлекеттік органның қатысуынсыз шешкендігін ескерте отырып өтінішті қанағаттандырмады.</w:t>
      </w:r>
    </w:p>
    <w:p>
      <w:pPr>
        <w:pStyle w:val="Normal"/>
        <w:numPr>
          <w:ilvl w:val="0"/>
          <w:numId w:val="6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дандық әкімшілік басшысының әрекеті дұрыс па?</w:t>
      </w:r>
    </w:p>
    <w:p>
      <w:pPr>
        <w:pStyle w:val="Normal"/>
        <w:numPr>
          <w:ilvl w:val="0"/>
          <w:numId w:val="6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пайдалану шегін өзгертудің тәртібі қандай?</w:t>
      </w:r>
    </w:p>
    <w:p>
      <w:pPr>
        <w:pStyle w:val="Normal"/>
        <w:numPr>
          <w:ilvl w:val="0"/>
          <w:numId w:val="6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ғында жер ресурстарын басқару органдарының өкілеттілігін атаңыз.</w:t>
      </w:r>
    </w:p>
    <w:p>
      <w:pPr>
        <w:pStyle w:val="Normal"/>
        <w:numPr>
          <w:ilvl w:val="0"/>
          <w:numId w:val="6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өндірістік кооперативінің жарғысына қандай талаптар қойылады?</w:t>
      </w:r>
    </w:p>
    <w:p>
      <w:pPr>
        <w:pStyle w:val="Normal"/>
        <w:numPr>
          <w:ilvl w:val="0"/>
          <w:numId w:val="6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05- есеп. </w:t>
      </w:r>
      <w:r>
        <w:rPr>
          <w:rFonts w:cs="Kz Times New Roman;Times New Roman" w:ascii="Kz Times New Roman;Times New Roman" w:hAnsi="Kz Times New Roman;Times New Roman"/>
          <w:sz w:val="28"/>
          <w:szCs w:val="28"/>
          <w:lang w:val="kk-KZ"/>
        </w:rPr>
        <w:t>“Победа” кооперативі тіркеу үшін жарғысын ұсынды, онда кооператив жұмысына қатыспайтын қарт адамдар мен I және II топтағы мүгедектерінен тұратын кооператив қызметіне қатыспайтын мүшелерінің үй маңындағы жер учаскесінің көлемі 0,25 га құруы тиіс. Үнемі басқа жақта тұратын және тек жаз мезгілінде жер учаскесін өндеу үшін келетін кооперативтің қарт мүшелерінің жер учаскесі- 0,12 гектарға тең болуы тиіс.</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Победа” кооперативінің жарғысындағы жағдай заңға сай ма?</w:t>
      </w:r>
    </w:p>
    <w:p>
      <w:pPr>
        <w:pStyle w:val="Normal"/>
        <w:numPr>
          <w:ilvl w:val="0"/>
          <w:numId w:val="1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й айналасындағы жер учаскесінің көлемі неге байланысты және оны кооператив мүшелері үшін кім анықтайды?</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6-НҰСҚА</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420"/>
        <w:jc w:val="both"/>
        <w:rPr/>
      </w:pPr>
      <w:r>
        <w:rPr>
          <w:rFonts w:cs="Kz Times New Roman;Times New Roman" w:ascii="Kz Times New Roman;Times New Roman" w:hAnsi="Kz Times New Roman;Times New Roman"/>
          <w:b/>
          <w:sz w:val="28"/>
          <w:szCs w:val="28"/>
          <w:lang w:val="kk-KZ"/>
        </w:rPr>
        <w:t>106-есеп.</w:t>
      </w:r>
      <w:r>
        <w:rPr>
          <w:rFonts w:cs="Kz Times New Roman;Times New Roman" w:ascii="Kz Times New Roman;Times New Roman" w:hAnsi="Kz Times New Roman;Times New Roman"/>
          <w:sz w:val="28"/>
          <w:szCs w:val="28"/>
          <w:lang w:val="kk-KZ"/>
        </w:rPr>
        <w:t xml:space="preserve"> Аудандық сот “Волна” ауылшаруашылығы акционерлік қоғамы (АҚ) басқармасының талап арызы бойынша АҚ бас бухгалтері Бағланнан материалдық құндылықтардың жетіспеуімен байланысты 114000 теңге өндірді. Бағлан өз кезегінде аудандық сот шешіміне оны АҚ-да еңбек шарты бойынша жұмыс жасағандығын, ал сот оған жауапкершілікті АҚ мүшесі ретінде жүктегендігін негіздейді отырып шағымданды.</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АҚ-да еңбек шарты бойынша жұмыс істейтін тұлғалардың материалдық жауапкершілігінің ерекшелігі неде?</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07-есеп. </w:t>
      </w:r>
      <w:r>
        <w:rPr>
          <w:rFonts w:cs="Kz Times New Roman;Times New Roman" w:ascii="Kz Times New Roman;Times New Roman" w:hAnsi="Kz Times New Roman;Times New Roman"/>
          <w:sz w:val="28"/>
          <w:szCs w:val="28"/>
          <w:lang w:val="kk-KZ"/>
        </w:rPr>
        <w:t>Алдабергеновтер жанұясы шаруа (фермер) қожалығын құру мақсатымен облыстық әкімге жер беру туралы өтінішпен жолданды. Облыс әкімі ұсынылған құжаттарды қарап шығып облыста ауылшаруашылығын жүргізу үшін бос жерлерінің жоқ болуынан өтінішті қанағаттандырмады. Бірақ Алдабергеновтың бұрын өзі істеген жекешелендірілген совхоздың орналасқан жерінен 0,50 га шартты жер үлесін алуға құқылы екендігін көрсетті.</w:t>
      </w:r>
    </w:p>
    <w:p>
      <w:pPr>
        <w:pStyle w:val="Normal"/>
        <w:numPr>
          <w:ilvl w:val="0"/>
          <w:numId w:val="5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5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тты жер үлесі деген не? Шартты жер үлесін иемденушінің құқықтары қандай?</w:t>
      </w:r>
    </w:p>
    <w:p>
      <w:pPr>
        <w:pStyle w:val="Normal"/>
        <w:numPr>
          <w:ilvl w:val="0"/>
          <w:numId w:val="5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 әкімнің өтінішті қанағаттандырмауы  заңды ма ?</w:t>
      </w:r>
    </w:p>
    <w:p>
      <w:pPr>
        <w:pStyle w:val="Normal"/>
        <w:numPr>
          <w:ilvl w:val="0"/>
          <w:numId w:val="5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фермер) қожалығы үшін жер учаскесін қандай мемлекеттік орган бере ал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08-есеп. </w:t>
      </w:r>
      <w:r>
        <w:rPr>
          <w:rFonts w:cs="Kz Times New Roman;Times New Roman" w:ascii="Kz Times New Roman;Times New Roman" w:hAnsi="Kz Times New Roman;Times New Roman"/>
          <w:sz w:val="28"/>
          <w:szCs w:val="28"/>
          <w:lang w:val="kk-KZ"/>
        </w:rPr>
        <w:t>“Бір-Бұлақ” совхозын жекешелендіруге байланысты, оның мүшелері Ахметов, Ақбергенов, Смаилов, Кирилловтар совхоз директорына олардың жеке меншігіне мал өсіру фермасы үшін қора, трактор, автокөлік, электроқұрылғы, мал сауатын агрегаттар мен өзге де өндіріс құралдарын, қараусыз бұлақты қоса 90 га жер, су жіберу станциясын шаруа (фермер) қожалығын құру үшін беруіне өтінді. Директор ұжымдық ауылшаруашылығы кәсіпорнын құруға шешімі негізінде өтінішті қанағаттандырм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вхоз мүшелері прокурорға шағымданды.</w:t>
      </w:r>
    </w:p>
    <w:p>
      <w:pPr>
        <w:pStyle w:val="Normal"/>
        <w:numPr>
          <w:ilvl w:val="0"/>
          <w:numId w:val="2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2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фермер) қожалығын құру тәртібі қандай?</w:t>
      </w:r>
    </w:p>
    <w:p>
      <w:pPr>
        <w:pStyle w:val="Normal"/>
        <w:numPr>
          <w:ilvl w:val="0"/>
          <w:numId w:val="2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 жанұя мүшелеріне жатпайтын тұлғалар шаруа (фермер) қожалығын құра алады ма?</w:t>
      </w:r>
    </w:p>
    <w:p>
      <w:pPr>
        <w:pStyle w:val="Normal"/>
        <w:numPr>
          <w:ilvl w:val="0"/>
          <w:numId w:val="2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ауылшаруашылық кәсіпорындарын жекешелендірудің тәртібі мен ерекшеліктері қандай нормативтік актілермен реттеледі?</w:t>
      </w:r>
    </w:p>
    <w:p>
      <w:pPr>
        <w:pStyle w:val="Normal"/>
        <w:ind w:left="48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7-НҰСҚА</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ind w:firstLine="360"/>
        <w:jc w:val="both"/>
        <w:rPr/>
      </w:pPr>
      <w:r>
        <w:rPr>
          <w:rFonts w:cs="Kz Times New Roman;Times New Roman" w:ascii="Kz Times New Roman;Times New Roman" w:hAnsi="Kz Times New Roman;Times New Roman"/>
          <w:b/>
          <w:bCs/>
          <w:sz w:val="28"/>
          <w:szCs w:val="28"/>
          <w:lang w:val="kk-KZ"/>
        </w:rPr>
        <w:t>109-есеп.</w:t>
      </w:r>
      <w:r>
        <w:rPr>
          <w:rFonts w:cs="Kz Times New Roman;Times New Roman" w:ascii="Kz Times New Roman;Times New Roman" w:hAnsi="Kz Times New Roman;Times New Roman"/>
          <w:sz w:val="28"/>
          <w:szCs w:val="28"/>
          <w:lang w:val="kk-KZ"/>
        </w:rPr>
        <w:t xml:space="preserve"> “Волна” ауылшаруашылық кооперативінің басқармасына Листов, оның әйелі және кәмелетке толған қызының ауылшаруашылық кооперативі мүшелігіне қабылдау туралы өтініштері келіп түсті. Оларды мүшелікке қабылдау туралы шешім қабылданғанна  кейін, жер үлесін беру мәселесі қаралды. Осы кезде Листовтың тағы екі ұлы және оның біреуі олармен бірге тұратындығы анықталды. “Волна” кооперативінің жарғысы бойынша Листов жанұясына 0,15 га жер берілуі тиіс. Листовтың екінші ұлы көрші орман өндіру шаруашылығында жұмыс жасап, оған онда 0,25 га көлемінде қызметтік жер үлесі берілген.</w:t>
      </w:r>
    </w:p>
    <w:p>
      <w:pPr>
        <w:pStyle w:val="Normal"/>
        <w:numPr>
          <w:ilvl w:val="0"/>
          <w:numId w:val="1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Листовтар жанұясында үй айналасындағы жер учаскесіне құқығы бар ма?</w:t>
      </w:r>
    </w:p>
    <w:p>
      <w:pPr>
        <w:pStyle w:val="Normal"/>
        <w:numPr>
          <w:ilvl w:val="0"/>
          <w:numId w:val="1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Үй ауласындағы жер учаскесінің құқықтық режимі қандай?</w:t>
      </w:r>
    </w:p>
    <w:p>
      <w:pPr>
        <w:pStyle w:val="Normal"/>
        <w:numPr>
          <w:ilvl w:val="0"/>
          <w:numId w:val="1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органдар және қандай тәртіпте үй айналасындағы жер учаскесі туралы мәселені шешеді?</w:t>
      </w:r>
    </w:p>
    <w:p>
      <w:pPr>
        <w:pStyle w:val="Normal"/>
        <w:jc w:val="both"/>
        <w:rPr>
          <w:rFonts w:ascii="Kz Times New Roman;Times New Roman" w:hAnsi="Kz Times New Roman;Times New Roman" w:eastAsia="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10- есеп. </w:t>
      </w:r>
      <w:r>
        <w:rPr>
          <w:rFonts w:cs="Kz Times New Roman;Times New Roman" w:ascii="Kz Times New Roman;Times New Roman" w:hAnsi="Kz Times New Roman;Times New Roman"/>
          <w:sz w:val="28"/>
          <w:szCs w:val="28"/>
          <w:lang w:val="kk-KZ"/>
        </w:rPr>
        <w:t>“Бірлік” шаруа (фермер) қожалығының басшысы Стахов, Борисов және Потапов комбайыншыларды 6 га жерден көкөніс жинауға жіберді. Олар жинақты бітірместен үш күн бойы жұмысқа шықпады. Нәтижесінде ауа райының бұзылуынан 4 га жердегі көкөніс қар астында қалды. Кінәлілердің бүлінген көкөніс үшін жауапкершілігі туралы мәселе қойылды.</w:t>
      </w:r>
    </w:p>
    <w:p>
      <w:pPr>
        <w:pStyle w:val="Normal"/>
        <w:numPr>
          <w:ilvl w:val="0"/>
          <w:numId w:val="4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4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ғындағы материалдық жауапкершіліктің түрлерін сипатта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11- есеп. </w:t>
      </w:r>
      <w:r>
        <w:rPr>
          <w:rFonts w:cs="Kz Times New Roman;Times New Roman" w:ascii="Kz Times New Roman;Times New Roman" w:hAnsi="Kz Times New Roman;Times New Roman"/>
          <w:sz w:val="28"/>
          <w:szCs w:val="28"/>
          <w:lang w:val="kk-KZ"/>
        </w:rPr>
        <w:t>Ауылшаруашылық кооперативінің басқармасы аудандық әкімшілік басшысынан өз шаруашылығын қамтамасыз ету үшін шағын кәсіпкерлік субъектісі ретінде тиесілі қаржы бөлуді сұрады. Аудан әкімі мұндай мүмкіндіктің болмауынан кооператив өтінішін қанағаттандырмады да ҚР ауылшаруашылығын қолдау жөнінде мемлекеттік қорына жолдануды ұсынды.</w:t>
      </w:r>
    </w:p>
    <w:p>
      <w:pPr>
        <w:pStyle w:val="Normal"/>
        <w:numPr>
          <w:ilvl w:val="0"/>
          <w:numId w:val="18"/>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шағын кәсіпкерлік субъектілерін мемлекеттік қолдау шараларын сипаттаңыз.</w:t>
      </w:r>
    </w:p>
    <w:p>
      <w:pPr>
        <w:pStyle w:val="Normal"/>
        <w:numPr>
          <w:ilvl w:val="0"/>
          <w:numId w:val="18"/>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Р ауылшаруашылығын қолдау жөніндегі мемлекеттік қоры дегеніміз не?</w:t>
      </w:r>
    </w:p>
    <w:p>
      <w:pPr>
        <w:pStyle w:val="Normal"/>
        <w:numPr>
          <w:ilvl w:val="0"/>
          <w:numId w:val="18"/>
        </w:numPr>
        <w:tabs>
          <w:tab w:val="clear" w:pos="708"/>
          <w:tab w:val="left" w:pos="0" w:leader="none"/>
        </w:tabs>
        <w:ind w:left="0" w:first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қордың қаржысын қалай алуға болады?</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pPr>
      <w:r>
        <w:rPr>
          <w:rFonts w:cs="Kz Times New Roman;Times New Roman" w:ascii="Kz Times New Roman;Times New Roman" w:hAnsi="Kz Times New Roman;Times New Roman"/>
          <w:b/>
          <w:bCs/>
          <w:sz w:val="28"/>
          <w:szCs w:val="28"/>
          <w:lang w:val="kk-KZ"/>
        </w:rPr>
        <w:t>38</w:t>
      </w:r>
      <w:r>
        <w:rPr>
          <w:rFonts w:cs="Kz Times New Roman;Times New Roman" w:ascii="Kz Times New Roman;Times New Roman" w:hAnsi="Kz Times New Roman;Times New Roman"/>
          <w:b/>
          <w:sz w:val="28"/>
          <w:szCs w:val="28"/>
          <w:lang w:val="kk-KZ"/>
        </w:rPr>
        <w:t>-НҰСҚА</w:t>
      </w:r>
    </w:p>
    <w:p>
      <w:pPr>
        <w:pStyle w:val="Normal"/>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12-есеп. </w:t>
      </w:r>
      <w:r>
        <w:rPr>
          <w:rFonts w:cs="Kz Times New Roman;Times New Roman" w:ascii="Kz Times New Roman;Times New Roman" w:hAnsi="Kz Times New Roman;Times New Roman"/>
          <w:sz w:val="28"/>
          <w:szCs w:val="28"/>
          <w:lang w:val="kk-KZ"/>
        </w:rPr>
        <w:t>“Алатау” тауық фабрикасының еңбек ұжымы өзінің жиналысында тауық фабрикасының мүлкін жекешелендіріп, өздері совхоздан бөлініп, шағын тауық өсіру кәсіпорнын құруды шешті. Бұл шешіммен ол совхоз директорына жолданып, сонымен қатар тауық фермасының негізгі қаражатымен қоса өндірістік мақсаттар үшін 50 га жер бөлуді сұрады. Директор болса, бұл өтінішті, ұжымның акционерлік қоғам құру туралы шешімін негіздей,отырып қанағаттандырмады.</w:t>
      </w:r>
    </w:p>
    <w:p>
      <w:pPr>
        <w:pStyle w:val="Normal"/>
        <w:numPr>
          <w:ilvl w:val="0"/>
          <w:numId w:val="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ғын кәсіпкерлік құру және мемлекеттік тауық фермаларын жекешелендірудің тәртібі қандай?</w:t>
      </w:r>
    </w:p>
    <w:p>
      <w:pPr>
        <w:pStyle w:val="Normal"/>
        <w:numPr>
          <w:ilvl w:val="0"/>
          <w:numId w:val="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шелендірудің объектілері және субъектілері, жекешелендің тәртібі қандай?</w:t>
      </w:r>
    </w:p>
    <w:p>
      <w:pPr>
        <w:pStyle w:val="Normal"/>
        <w:numPr>
          <w:ilvl w:val="0"/>
          <w:numId w:val="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вхоз директорының бас тартуы негізді ме?</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13-есеп. </w:t>
      </w:r>
      <w:r>
        <w:rPr>
          <w:rFonts w:cs="Kz Times New Roman;Times New Roman" w:ascii="Kz Times New Roman;Times New Roman" w:hAnsi="Kz Times New Roman;Times New Roman"/>
          <w:sz w:val="28"/>
          <w:szCs w:val="28"/>
          <w:lang w:val="kk-KZ"/>
        </w:rPr>
        <w:t>1998 ж. 15 акпанда “Еңбек” кооперативінің трактористі мас күйінде, өз бетімен кооператив тракторын өз мақсатында алып, “Озерки” селосына айдап кетіп, онда тракторды қараусыз қалдырып, двигателі мен радиаторы қатып, нәтижесінде кооперативке 240.000 теңге мөлшерінде зиян келтірді. Аудандық сот жауапкердің материалдық жағдайын ескеріп, кооператив талабын ішінара 5000 теңге мөлшерінде қанағаттандырып, оның қарауында 4 баласы бар екендігін көрсетті.</w:t>
      </w:r>
    </w:p>
    <w:p>
      <w:pPr>
        <w:pStyle w:val="Normal"/>
        <w:numPr>
          <w:ilvl w:val="0"/>
          <w:numId w:val="7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дандық соттың шешімі дұрыс па?</w:t>
      </w:r>
    </w:p>
    <w:p>
      <w:pPr>
        <w:pStyle w:val="Normal"/>
        <w:numPr>
          <w:ilvl w:val="0"/>
          <w:numId w:val="7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үшелерінің материалдық жауапкершілігі қандай?</w:t>
      </w:r>
    </w:p>
    <w:p>
      <w:pPr>
        <w:pStyle w:val="Normal"/>
        <w:numPr>
          <w:ilvl w:val="0"/>
          <w:numId w:val="7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атериалдық жауапкершілікке тартудың негіздерін атаңыз.</w:t>
      </w:r>
    </w:p>
    <w:p>
      <w:pPr>
        <w:pStyle w:val="Normal"/>
        <w:numPr>
          <w:ilvl w:val="0"/>
          <w:numId w:val="7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заматтық- құқық жауапкершіліктің материалдық жауапкершіліктен айырмашылығы неде?</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14-есеп. </w:t>
      </w:r>
      <w:r>
        <w:rPr>
          <w:rFonts w:cs="Kz Times New Roman;Times New Roman" w:ascii="Kz Times New Roman;Times New Roman" w:hAnsi="Kz Times New Roman;Times New Roman"/>
          <w:sz w:val="28"/>
          <w:szCs w:val="28"/>
          <w:lang w:val="kk-KZ"/>
        </w:rPr>
        <w:t>Құрылыс-монтаждық жұмыстар өндірісі жанындағы құрылыс конторасы өз бетімен шаруа (фермер) қожалығы мал жайылымдары мен шөп жинау алқабының 10 га жерін, ауылшаруашылық кооперативінің шөп шабылымының 20 га жерін иеленген, оның 12,5 га ауылшаруашылық айналымынан алынып тасталынуына алып келген. Зиян шеккендер келтірілген зиянның орнын толтыру және ауылшаруашылық өндірісін шағындарын өндіру туралы сотқа талап арыз берді.</w:t>
      </w:r>
    </w:p>
    <w:p>
      <w:pPr>
        <w:pStyle w:val="Normal"/>
        <w:numPr>
          <w:ilvl w:val="0"/>
          <w:numId w:val="4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 қандай шешім қабылдауы тиіс?</w:t>
      </w:r>
    </w:p>
    <w:p>
      <w:pPr>
        <w:pStyle w:val="Normal"/>
        <w:numPr>
          <w:ilvl w:val="0"/>
          <w:numId w:val="4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лтірілген зиян мен ауылшаруашылық өндірісінің шығындарын өндірудің тәртібі қандай?</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39-НҰСҚА</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shd w:fill="FFFFFF" w:val="clear"/>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color w:val="000000"/>
          <w:sz w:val="28"/>
          <w:szCs w:val="28"/>
          <w:lang w:val="kk-KZ"/>
        </w:rPr>
        <w:t xml:space="preserve">      </w:t>
      </w:r>
      <w:r>
        <w:rPr>
          <w:rFonts w:cs="Kz Times New Roman;Times New Roman" w:ascii="Kz Times New Roman;Times New Roman" w:hAnsi="Kz Times New Roman;Times New Roman"/>
          <w:b/>
          <w:color w:val="000000"/>
          <w:sz w:val="28"/>
          <w:szCs w:val="28"/>
          <w:lang w:val="kk-KZ"/>
        </w:rPr>
        <w:t>115-сеп.</w:t>
      </w:r>
      <w:r>
        <w:rPr>
          <w:rFonts w:cs="Kz Times New Roman;Times New Roman" w:ascii="Kz Times New Roman;Times New Roman" w:hAnsi="Kz Times New Roman;Times New Roman"/>
          <w:color w:val="000000"/>
          <w:sz w:val="28"/>
          <w:szCs w:val="28"/>
          <w:lang w:val="kk-KZ"/>
        </w:rPr>
        <w:t xml:space="preserve">  «Жеңіс» шаруа қожалығының 65 га жері ЭЛУ-Зб- ға Қаскелең қаласының солтүстігіне қарай автомобиль жолы үшін тұрақты пайдалануға берілген, және жолды көгалдандыруды қоса алғанда 60 метр жолдың шетін белгілеу нормаларымен тұрақты пайдалану ҚР Үкіметінің қаулысымен бекітілген. Құрылыс жолмен кесілген жерде шаруа қожалығының ауылшаруашылық өндірісіне қажетті жағдайларды жасау және сақтауға зиян еклтіру арқылы жүргізілді. Жол беті, пректіде көрсетілгендей, басқа жерден алынып келген тастар есебінен жасалынған жоқ, көрші суармалы жерлердің топырақ қабатын бульдозермен жол бетіне итеріп салу жолымен жасалынды, соның салдарынан қожалықтың өнім беретін жерінің 15 гектары бүлінген. Қожалықтың басшысы аудан әкімшілігінің басшысына шағым білдірді.</w:t>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Істі шешіңіз.</w:t>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Жоғары өнім беретін ауылшаруашылық жерлерін ерекше қорғауға ен кіреді?</w:t>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Жер пайдаланушыларға келтірілген зиянның орнын толтырудың негіздері мен тәртібі қандай?</w:t>
      </w:r>
    </w:p>
    <w:p>
      <w:pPr>
        <w:pStyle w:val="Normal"/>
        <w:ind w:firstLine="42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color w:val="000000"/>
          <w:sz w:val="28"/>
          <w:szCs w:val="28"/>
          <w:lang w:val="kk-KZ"/>
        </w:rPr>
        <w:t>- Мұндай жағдайда ауылшаруашылық өндірісіне келтірілген шығынның орны толтырылады ма?</w:t>
      </w:r>
    </w:p>
    <w:p>
      <w:pPr>
        <w:pStyle w:val="Normal"/>
        <w:ind w:left="420" w:hanging="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16-есеп. </w:t>
      </w:r>
      <w:r>
        <w:rPr>
          <w:rFonts w:cs="Kz Times New Roman;Times New Roman" w:ascii="Kz Times New Roman;Times New Roman" w:hAnsi="Kz Times New Roman;Times New Roman"/>
          <w:sz w:val="28"/>
          <w:szCs w:val="28"/>
          <w:lang w:val="kk-KZ"/>
        </w:rPr>
        <w:t>Ахметовтар және Баймурзаевтар отбасылары шаруа (фермер) қожалығын жүргізумен айналысатын. Ахметовтың үлкен ұлының үйленуіне байланысты, оған шаруа (фермер) қожалығының мүлкінен үлесін бөліп беру туралы сұрақ туынд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Шаруа (фермер) қожалығының мүлкінің құқықтық режимін көрсет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Ахметовтың үлкен ұлының үлесі қандай?</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17-есеп.</w:t>
      </w:r>
      <w:r>
        <w:rPr>
          <w:rFonts w:cs="Kz Times New Roman;Times New Roman" w:ascii="Kz Times New Roman;Times New Roman" w:hAnsi="Kz Times New Roman;Times New Roman"/>
          <w:color w:val="000000"/>
          <w:sz w:val="28"/>
          <w:szCs w:val="28"/>
          <w:lang w:val="kk-KZ"/>
        </w:rPr>
        <w:t xml:space="preserve"> Ауылшаруашылық кооперативінің жүргізушісі М., сүт- тауар фермасына жемнің құнарлығын арттыратын концентраттарды жеткізуі керек болатын. Жолда автомобиль сынып қалады, жүргізуші М., оны жөндегенше, жаңбыр жауып, соның салдарынан концентраттар бүлінеді. Кооперативтің басқармасы, бүлінген концентраттар жемге қажетті құнарлық бермегенліктен сүттің мөлшері азайып қалды деп, М., жалақысынан 21300 теңге ұстап қалады. Сүттің алынбаған мөлшері М., жалақысынан ұсталынған болатын. Кооперативтің басқармасының шешімімен келіспеен М., сотқа жолданады.</w:t>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Істі шешіңіз. </w:t>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Ауылшаруашылық жұмысшыларының материалдық жауапкершілігінің туындау негіздері қандай? </w:t>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Ауылшаруашылық кооперативінің мүшелерінің материалдық жауапкершілігінің ерекшелігі неде? </w:t>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Ауылшаруашылық кооперативінің мүшелерінің материалдық зиянның орнын толтыруының тәртібін сипаттап беріңіз.</w:t>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shd w:fill="FFFFFF" w:val="clear"/>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0-НҰСҚА</w:t>
      </w:r>
    </w:p>
    <w:p>
      <w:pPr>
        <w:pStyle w:val="Normal"/>
        <w:shd w:fill="FFFFFF" w:val="clear"/>
        <w:jc w:val="both"/>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pStyle w:val="Normal"/>
        <w:shd w:fill="FFFFFF" w:val="clear"/>
        <w:jc w:val="both"/>
        <w:rPr/>
      </w:pPr>
      <w:r>
        <w:rPr>
          <w:rFonts w:eastAsia="Kz Times New Roman;Times New Roman" w:cs="Kz Times New Roman;Times New Roman" w:ascii="Kz Times New Roman;Times New Roman" w:hAnsi="Kz Times New Roman;Times New Roman"/>
          <w:b/>
          <w:color w:val="000000"/>
          <w:sz w:val="28"/>
          <w:szCs w:val="28"/>
          <w:lang w:val="kk-KZ"/>
        </w:rPr>
        <w:t xml:space="preserve">      </w:t>
      </w:r>
      <w:r>
        <w:rPr>
          <w:rFonts w:cs="Kz Times New Roman;Times New Roman" w:ascii="Kz Times New Roman;Times New Roman" w:hAnsi="Kz Times New Roman;Times New Roman"/>
          <w:b/>
          <w:bCs/>
          <w:sz w:val="28"/>
          <w:szCs w:val="28"/>
          <w:lang w:val="kk-KZ"/>
        </w:rPr>
        <w:t>118-есеп.</w:t>
      </w:r>
      <w:r>
        <w:rPr>
          <w:rFonts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sz w:val="28"/>
          <w:szCs w:val="28"/>
          <w:lang w:val="kk-KZ"/>
        </w:rPr>
        <w:t>“Бірлік” шаруа (фермер) қожалығы мал өсірумен және колбаса өнімдерін өндірумен айналысатын. Санитарлы- эпидемиологиялық станциясы аудандық әкімшілік өкілдерімен бірге “Бірлік” фермер қожалығының қызметін тоқтату туралы шешім қабылдады. Бұған себеп, оның жеке кәсіпкер ретінде мемлекеттік тіркелмегендігі және лицензиясының болмауы, сондай-ақ қызметінің санитарлық талаптарға сай келмеуі.</w:t>
      </w:r>
    </w:p>
    <w:p>
      <w:pPr>
        <w:pStyle w:val="Normal"/>
        <w:numPr>
          <w:ilvl w:val="0"/>
          <w:numId w:val="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орган және қандай тәртіпте шаруа (фермер) қожалығының қызметіне араласуға құқылы?</w:t>
      </w:r>
    </w:p>
    <w:p>
      <w:pPr>
        <w:pStyle w:val="Normal"/>
        <w:numPr>
          <w:ilvl w:val="0"/>
          <w:numId w:val="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жағдайда жеке кәсіпкер ретінде мемлекеттік тіркеуге тұру және лицензия алу қажет?</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119-есеп.</w:t>
      </w:r>
      <w:r>
        <w:rPr>
          <w:rFonts w:cs="Kz Times New Roman;Times New Roman" w:ascii="Kz Times New Roman;Times New Roman" w:hAnsi="Kz Times New Roman;Times New Roman"/>
          <w:color w:val="000000"/>
          <w:sz w:val="28"/>
          <w:szCs w:val="28"/>
          <w:lang w:val="kk-KZ"/>
        </w:rPr>
        <w:t xml:space="preserve"> «Амангелді» совхозының мүлкін жекешелендіру кезінде совхоздың еңбек ұжымы кооператив құру туралы шешім қабылдаған, ал оның мүшелерінің бір бөлігі мал шаруашылығы фермасында жұмыс істеген, солар жеке фермер қожалығын құру туралы шешім қабылдаған. Олар совхоз директорына малдың бір бөлігін, трактор, автомобиль және өндіріске қажетті негізгі құралдар және 100 га жер бөліп беру туралы өтініш білдірген.  Совхоздың еңбек ұжымының шешімі мен мал шаруашылығы фермасының мүшелерінің өтінішін совхоз директоры аудан әкімшілігінің басшысына жіберді. Өтінішті қарастырып, аудан әкімшілігінің басшысы «Мемлекеттік ауылшаруашылық кәсіпорынның мүлігін жекешелендіру ерекшеліктері туралы» ҚР Заңына сүйене отырып еңбек ұжымының шешімі мен жекелеген мүшелерінің өтінішін қанағаттандырусыз қалдырып,   «Еңбек» колхозымен бірігіп акционерлік қоғам құруды ұсынған.</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Ауыл шаруашылығындағы жекешелендірудің тәртібі мен нысандары қандай? Жекешелендіруді жүргізу туралы шешімді қандай органдар және қанша уақытта шешеді?</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Мал шаруашылығы кешенін жекешелендірудің ерекшеліктері қандай? </w:t>
      </w:r>
    </w:p>
    <w:p>
      <w:pPr>
        <w:pStyle w:val="Normal"/>
        <w:jc w:val="both"/>
        <w:rPr>
          <w:rFonts w:ascii="Kz Times New Roman;Times New Roman" w:hAnsi="Kz Times New Roman;Times New Roman" w:cs="Kz Times New Roman;Times New Roman"/>
          <w:color w:val="000000"/>
          <w:sz w:val="28"/>
          <w:szCs w:val="28"/>
          <w:lang w:val="kk-KZ"/>
        </w:rPr>
      </w:pPr>
      <w:r>
        <w:rPr>
          <w:rFonts w:cs="Kz Times New Roman;Times New Roman" w:ascii="Kz Times New Roman;Times New Roman" w:hAnsi="Kz Times New Roman;Times New Roman"/>
          <w:color w:val="000000"/>
          <w:sz w:val="28"/>
          <w:szCs w:val="28"/>
          <w:lang w:val="kk-KZ"/>
        </w:rPr>
        <w:t xml:space="preserve">-  Шаруа қожалығын құру тәртібі қандай? </w:t>
      </w:r>
    </w:p>
    <w:p>
      <w:pPr>
        <w:pStyle w:val="Normal"/>
        <w:jc w:val="both"/>
        <w:rPr>
          <w:rFonts w:ascii="Kz Times New Roman;Times New Roman" w:hAnsi="Kz Times New Roman;Times New Roman" w:eastAsia="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20-есеп. </w:t>
      </w:r>
      <w:r>
        <w:rPr>
          <w:rFonts w:cs="Kz Times New Roman;Times New Roman" w:ascii="Kz Times New Roman;Times New Roman" w:hAnsi="Kz Times New Roman;Times New Roman"/>
          <w:sz w:val="28"/>
          <w:szCs w:val="28"/>
          <w:lang w:val="kk-KZ"/>
        </w:rPr>
        <w:t>“Береке” ауылшаруашылығы кооперативінің басқармасы ауылшаруашылық өндірісінің көлемін ұлғайту үшін кредит алу мақсатында кәсіпорнның 100 гектар жерін кепілге беру туралы шешім қабылдады. “Береке” кооперативінің құжаттарын қарау барысында банк кооператив басқармасының мұндай маңызды шешім қабылдауға құқығы жоқ екендігін ескере отырып бұл өтінішті қанағаттандырудан бас тартты.</w:t>
      </w:r>
    </w:p>
    <w:p>
      <w:pPr>
        <w:pStyle w:val="Normal"/>
        <w:numPr>
          <w:ilvl w:val="0"/>
          <w:numId w:val="6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6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 шаруашылық кооперативінің жер пайдалану құқығын кепілге беру тәртібі, жағдайы және ерекшеліктерін сипаттаңыз.</w:t>
      </w:r>
    </w:p>
    <w:p>
      <w:pPr>
        <w:pStyle w:val="Normal"/>
        <w:numPr>
          <w:ilvl w:val="0"/>
          <w:numId w:val="6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піл берушінің кепіл ұстаушыға ұсынатын құжаттарын атаңыз.</w:t>
      </w:r>
    </w:p>
    <w:p>
      <w:pPr>
        <w:pStyle w:val="Normal"/>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1-НҰСҚА</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1-есеп.</w:t>
      </w:r>
      <w:r>
        <w:rPr>
          <w:rFonts w:cs="Kz Times New Roman;Times New Roman" w:ascii="Kz Times New Roman;Times New Roman" w:hAnsi="Kz Times New Roman;Times New Roman"/>
          <w:sz w:val="28"/>
          <w:szCs w:val="28"/>
          <w:lang w:val="kk-KZ"/>
        </w:rPr>
        <w:t xml:space="preserve">    Алматы тоқыма комбинатының қосалқы шаруашылығы аудандық әкімшілік басшысына шаруашылығын кеңейту үшін 20 га жер беруін сұрады. Аудандық әкімшілік басшысы қосалқы шаруашылықтың  өтінішін қанағаттандырып, оған “Алға” кооперативінің жер пайдалануынан 20 га жер беруді шешті.</w:t>
      </w:r>
    </w:p>
    <w:p>
      <w:pPr>
        <w:pStyle w:val="Normal"/>
        <w:numPr>
          <w:ilvl w:val="0"/>
          <w:numId w:val="5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дандық әкімшілік басшысының шешімі дұрыс па?</w:t>
      </w:r>
    </w:p>
    <w:p>
      <w:pPr>
        <w:pStyle w:val="Normal"/>
        <w:numPr>
          <w:ilvl w:val="0"/>
          <w:numId w:val="5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ер пайдаланушыларға жер беру тәртібі қандай?</w:t>
      </w:r>
    </w:p>
    <w:p>
      <w:pPr>
        <w:pStyle w:val="Normal"/>
        <w:numPr>
          <w:ilvl w:val="0"/>
          <w:numId w:val="5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ер пайдаланушылардың құқықтарын қорғау жөніндегі шараларды сипаттаңы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2-есеп.</w:t>
      </w:r>
      <w:r>
        <w:rPr>
          <w:rFonts w:cs="Kz Times New Roman;Times New Roman" w:ascii="Kz Times New Roman;Times New Roman" w:hAnsi="Kz Times New Roman;Times New Roman"/>
          <w:sz w:val="28"/>
          <w:szCs w:val="28"/>
          <w:lang w:val="kk-KZ"/>
        </w:rPr>
        <w:t>“Восход” ауылшаруашылық кооперативінің Е., жұмысшысы бұзауларды суға жайып жинай алмады. Ешкімді бұл жөнінде ескертпестен, ол үйіне кетіп ертесіне ғана бұл жөнінде бригадаға айтты. Бұл уақытқа дейін бұзаулар өліп қалған. Аудандық сот жауапкердің материалдық жағдайын ескеріп талап арызды жартылай қанағаттандырыл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блыстық сот президиумы бұл шешімнің күшін тоқтатып, істі жаңадан қараған кезде совхоз басшысы мен зоотехникті су жайылымын дұрыс жабдықтамағаны үшін тартты. Сот Е. Азаматтан –44000 теңге, басшыдан –22000 теңге, зоотехниктен-11500 теңге өндіруді шешті. Совхоз директоры және зоотехник бұл шешімге өздерінің бұзаулардың өлуі туралы хабарсыз болғандығын және оған кінәлі еместігін көрсете келе шағымданды.</w:t>
      </w:r>
    </w:p>
    <w:p>
      <w:pPr>
        <w:pStyle w:val="Normal"/>
        <w:numPr>
          <w:ilvl w:val="0"/>
          <w:numId w:val="1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1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ұмысшыларының мүліктік жауапкершілігінің басталуын сипаттаңыз.</w:t>
      </w:r>
    </w:p>
    <w:p>
      <w:pPr>
        <w:pStyle w:val="Normal"/>
        <w:jc w:val="both"/>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23-есеп. </w:t>
      </w:r>
      <w:r>
        <w:rPr>
          <w:rFonts w:cs="Kz Times New Roman;Times New Roman" w:ascii="Kz Times New Roman;Times New Roman" w:hAnsi="Kz Times New Roman;Times New Roman"/>
          <w:sz w:val="28"/>
          <w:szCs w:val="28"/>
          <w:lang w:val="kk-KZ"/>
        </w:rPr>
        <w:t>“Достық” ауылшаруашылық кооперативі 1996 жылы қантар айында құрылды. Оның құрамына 20 адам кірді. 1999 жылының басында кооперативте 100 бас ірі қара, 50 жылқы, 300 қой, ауылшаруашылық техникасы және де 100 га жер болды. 1999 жылы қараша айында “Достық” кооперативінің төрағасы жергілікті салық инспекциясына шақырылып, онда оған кооперативке 7000 теңге мөлшерде жер салынған, 50000 теңге мүлікке салық, үй жануарларына салық әр сиыр басына- 500 теңге, әр жылқы басына- 700 теңге, ал қойға- 200 теңге мөлшерде және де ауылшаруашылық техникасына салық төлеуі тиіс екендігі түсіндірілді.</w:t>
      </w:r>
    </w:p>
    <w:p>
      <w:pPr>
        <w:pStyle w:val="Normal"/>
        <w:numPr>
          <w:ilvl w:val="0"/>
          <w:numId w:val="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төрағасына дұрыс бұл жағдай түсіндірілді ме?</w:t>
      </w:r>
    </w:p>
    <w:p>
      <w:pPr>
        <w:pStyle w:val="Normal"/>
        <w:numPr>
          <w:ilvl w:val="0"/>
          <w:numId w:val="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құқық қатынас қандай нормативтік актімен реттеледі?</w:t>
      </w:r>
    </w:p>
    <w:p>
      <w:pPr>
        <w:pStyle w:val="Normal"/>
        <w:numPr>
          <w:ilvl w:val="0"/>
          <w:numId w:val="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товар өндірушілері үшін салық жеңілдіктері көзделе ме?</w:t>
      </w:r>
    </w:p>
    <w:p>
      <w:pPr>
        <w:pStyle w:val="Normal"/>
        <w:rPr>
          <w:rFonts w:ascii="Kz Times New Roman;Times New Roman" w:hAnsi="Kz Times New Roman;Times New Roman" w:eastAsia="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t>42</w:t>
      </w:r>
      <w:r>
        <w:rPr>
          <w:rFonts w:cs="Kz Times New Roman;Times New Roman" w:ascii="Kz Times New Roman;Times New Roman" w:hAnsi="Kz Times New Roman;Times New Roman"/>
          <w:b/>
          <w:sz w:val="28"/>
          <w:szCs w:val="28"/>
          <w:lang w:val="kk-KZ"/>
        </w:rPr>
        <w:t>-НҰСҚА</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TextBody"/>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24-есеп. </w:t>
      </w:r>
      <w:r>
        <w:rPr>
          <w:rFonts w:cs="Kz Times New Roman;Times New Roman" w:ascii="Kz Times New Roman;Times New Roman" w:hAnsi="Kz Times New Roman;Times New Roman"/>
          <w:sz w:val="28"/>
          <w:szCs w:val="28"/>
          <w:lang w:val="kk-KZ"/>
        </w:rPr>
        <w:t>Ауылшаруашылық кооперативінің мүшесі С. өз жер үлесін несие алу үшін салды. Бұл туралы білген кооператив басшылығы С. азаматтың әрекеті заңға сәйкестігі туралы және оның кооперативте қалуы туралы мәселе көтерді.</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үшелігінен шығару негіздері қандай?</w:t>
      </w:r>
    </w:p>
    <w:p>
      <w:pPr>
        <w:pStyle w:val="Normal"/>
        <w:jc w:val="both"/>
        <w:rPr>
          <w:rFonts w:ascii="Kz Times New Roman;Times New Roman" w:hAnsi="Kz Times New Roman;Times New Roman" w:eastAsia="Kz Times New Roman;Times New Roman" w:cs="Kz Times New Roman;Times New Roman"/>
          <w:b/>
          <w:b/>
          <w:bCs/>
          <w:sz w:val="28"/>
          <w:szCs w:val="28"/>
          <w:lang w:val="kk-KZ"/>
        </w:rPr>
      </w:pPr>
      <w:r>
        <w:rPr>
          <w:rFonts w:eastAsia="Kz Times New Roman;Times New Roman" w:cs="Kz Times New Roman;Times New Roman" w:ascii="Kz Times New Roman;Times New Roman" w:hAnsi="Kz Times New Roman;Times New Roman"/>
          <w:b/>
          <w:bCs/>
          <w:sz w:val="28"/>
          <w:szCs w:val="28"/>
          <w:lang w:val="kk-KZ"/>
        </w:rPr>
        <w:t xml:space="preserve"> </w:t>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25-есеп.</w:t>
      </w:r>
      <w:r>
        <w:rPr>
          <w:rFonts w:cs="Kz Times New Roman;Times New Roman" w:ascii="Kz Times New Roman;Times New Roman" w:hAnsi="Kz Times New Roman;Times New Roman"/>
          <w:sz w:val="28"/>
          <w:szCs w:val="28"/>
          <w:lang w:val="kk-KZ"/>
        </w:rPr>
        <w:t xml:space="preserve"> 1995 жылы Ф., кооператив мүшесі өз бетімен кооперативтен шығып, қалаға жұмысқа орналасады. Кооперативтің жалпы жиналысы оны кооператив құрамынан шығарады және оның  жанұясына үй маңындағы жер учаскелерін пайдалануына тиым салады. Ф. жанұясы елді мекенде тұратын жұмысшылар мен қызметкерлерге 0,80 га көлемінде жер учаскесін берілуі керек деп, өз бетімен сол жер учаскесінде картоп пен капуста егеді.</w:t>
      </w:r>
    </w:p>
    <w:p>
      <w:pPr>
        <w:pStyle w:val="Normal"/>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Кооператив басшылығы аудан прокурорына жолданады және қылмыстық жауапкершілікке тартып өз еркімен иеленген жер учаскесінен алынған өнімді кооператив пайдасына беруін өтінді.</w:t>
      </w:r>
    </w:p>
    <w:p>
      <w:pPr>
        <w:pStyle w:val="Normal"/>
        <w:numPr>
          <w:ilvl w:val="0"/>
          <w:numId w:val="2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2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сті аумақта тұратын кооператив мүшесі емес азаматтарға берілетін үй маңындағы жер учаскесінің жағдайын сипатта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26-есеп. </w:t>
      </w:r>
      <w:r>
        <w:rPr>
          <w:rFonts w:cs="Kz Times New Roman;Times New Roman" w:ascii="Kz Times New Roman;Times New Roman" w:hAnsi="Kz Times New Roman;Times New Roman"/>
          <w:sz w:val="28"/>
          <w:szCs w:val="28"/>
          <w:lang w:val="kk-KZ"/>
        </w:rPr>
        <w:t>“Лужский” кооперативі колхоз мүшесі П-ні мәдени ағарту жұмысына дайындалуға байланысты курсқа жіберді. Оқу кезендерінде кооператив 6600 теңге стипендия төлеп отырды. Соңғы курсты бітіруіне байланысты ол сүретші мамандығын алды және сүретшіге сәйкес келетін мамандық беруді сұрайды. Тараптардың келісімі бойынша П-ге курсты бітіргеннен кейін баяншы болу міндетті қарастырылған болатын. Кооператив П-ға сүретші жұмысын бермеді,  ал П., баяншы жұмысын атқарудан бас тартады. Кооператив П.-ға оқуға жұмсалған шығынды өтеу және 6600 теңге көлемінде төленген стипендияны толық қайтару жөнінде шағым берді.</w:t>
      </w:r>
    </w:p>
    <w:p>
      <w:pPr>
        <w:pStyle w:val="Normal"/>
        <w:numPr>
          <w:ilvl w:val="0"/>
          <w:numId w:val="6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68"/>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үшелерінің материалдық жауапкершілігінің түрін сипаттаңыз.</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3-НҰСҚА</w:t>
      </w:r>
    </w:p>
    <w:p>
      <w:pPr>
        <w:pStyle w:val="Normal"/>
        <w:ind w:left="36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27-есеп. </w:t>
      </w:r>
      <w:r>
        <w:rPr>
          <w:rFonts w:cs="Kz Times New Roman;Times New Roman" w:ascii="Kz Times New Roman;Times New Roman" w:hAnsi="Kz Times New Roman;Times New Roman"/>
          <w:sz w:val="28"/>
          <w:szCs w:val="28"/>
          <w:lang w:val="kk-KZ"/>
        </w:rPr>
        <w:t>Әкімшілік өкілдері кәсіпкерлік қызметтің заңдылығын тексеру мақсатында аудан көлемінде орналасқан бірнеше шаруа қожалығының қызметін тексерді. Тексеру нәтижесінде анықталғандар: 1) бірде бір шаруашылықтың жеке кәсіпкер ретінде мемлекеттік тіркеуден өткені туралы куәліктері жоқ; 2) “Бірлік” шаруа қожалығы “Қандай” фермер қожалығы жер пайдаланушы ретінде мемлекеттік тіркеуден өтпеген; 3) “Достық” фермерлік шаруашылығында ешбір рұқсатсыз бақша дақылдарын өндіру үшін нитрат қолданған.</w:t>
      </w:r>
    </w:p>
    <w:p>
      <w:pPr>
        <w:pStyle w:val="Normal"/>
        <w:numPr>
          <w:ilvl w:val="0"/>
          <w:numId w:val="5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ке кәсіпкер және жер пайдаланушы ретінде мемлекеттік тіркеуден өтпеудің құқықтық салдары қандай?</w:t>
      </w:r>
    </w:p>
    <w:p>
      <w:pPr>
        <w:pStyle w:val="Normal"/>
        <w:numPr>
          <w:ilvl w:val="0"/>
          <w:numId w:val="5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мемлекеттік органдар және қандай жағдайларда шаруа (фермер) қожалығының қызметін бақылауға құқылы?</w:t>
      </w:r>
    </w:p>
    <w:p>
      <w:pPr>
        <w:pStyle w:val="Normal"/>
        <w:numPr>
          <w:ilvl w:val="0"/>
          <w:numId w:val="5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иісті рұқсатсыз ауылшаруашылық дақылдарын өсіру үшін нитрат қолданғанына қандай жауапкершілік жүктеледі?</w:t>
      </w:r>
    </w:p>
    <w:p>
      <w:pPr>
        <w:pStyle w:val="Normal"/>
        <w:jc w:val="center"/>
        <w:rPr>
          <w:rFonts w:ascii="Kz Times New Roman;Times New Roman" w:hAnsi="Kz Times New Roman;Times New Roman" w:cs="Kz Times New Roman;Times New Roman"/>
          <w:b/>
          <w:b/>
          <w:bCs/>
          <w:sz w:val="28"/>
          <w:szCs w:val="28"/>
          <w:lang w:val="kk-KZ"/>
        </w:rPr>
      </w:pPr>
      <w:r>
        <w:rPr>
          <w:rFonts w:cs="Kz Times New Roman;Times New Roman" w:ascii="Kz Times New Roman;Times New Roman" w:hAnsi="Kz Times New Roman;Times New Roman"/>
          <w:b/>
          <w:bCs/>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28-есеп. </w:t>
      </w:r>
      <w:r>
        <w:rPr>
          <w:rFonts w:cs="Kz Times New Roman;Times New Roman" w:ascii="Kz Times New Roman;Times New Roman" w:hAnsi="Kz Times New Roman;Times New Roman"/>
          <w:sz w:val="28"/>
          <w:szCs w:val="28"/>
          <w:lang w:val="kk-KZ"/>
        </w:rPr>
        <w:t>Жол жөндеу кәсіпорнына Қаскелен қаласынан солтүстік жол торабынан ҚР-ның Үкіметінің қаулысымен “Ленинский” кооперативтің 65 гектар жерін тұрақты пайдалануға бекітілді және онда 60 метр жол жиегін орнату және көғалдандыру жүктел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ұрылыс ауылшаруашылығы кооперативінің жерге қажетті жағдайды жасаусыз және сақтаусыз жүзеге асырылды. Жол жиегі бөгеттерін жасау жобада көрсетілген өндірістік шағыл тастан емес жол жиегіндегі суармалы жерлердің топырағын қопару арқылы жасалған. Осыған орай кооперативтің 15 гектар жері бүлінді. Кооператив басшылығы аудандық әкімшілік басшысына шағымданды.</w:t>
      </w:r>
    </w:p>
    <w:p>
      <w:pPr>
        <w:pStyle w:val="Normal"/>
        <w:numPr>
          <w:ilvl w:val="0"/>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оғары өнімді ауылшаруашылық жерлерін ерекше қорғау неден көрінеді?</w:t>
      </w:r>
    </w:p>
    <w:p>
      <w:pPr>
        <w:pStyle w:val="Normal"/>
        <w:numPr>
          <w:ilvl w:val="0"/>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дауларын шешу тәртібіне сипаттама беріңіз.</w:t>
      </w:r>
    </w:p>
    <w:p>
      <w:pPr>
        <w:pStyle w:val="Normal"/>
        <w:numPr>
          <w:ilvl w:val="0"/>
          <w:numId w:val="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29-есеп. </w:t>
      </w:r>
      <w:r>
        <w:rPr>
          <w:rFonts w:cs="Kz Times New Roman;Times New Roman" w:ascii="Kz Times New Roman;Times New Roman" w:hAnsi="Kz Times New Roman;Times New Roman"/>
          <w:sz w:val="28"/>
          <w:szCs w:val="28"/>
          <w:lang w:val="kk-KZ"/>
        </w:rPr>
        <w:t>Қартайған зейнеткерлер, колхоздың бұрынғы мүшелері Ақбершиндер аулалық 0,35 га жер учаскесін пайдаланды. Күйеуінің қайтыс болғанынан кейін Ақбершина аулалық учаскені өңдеуге жағдайы келмеді. 1996 жылы ол өзінің аудан орталығында орналасқан үйінің жартысын трикотаж фабрикасының 4 жұмыскерлеріне жалға берді, олар ол үшін әрқайсысы ай сайын 1000 теңгеден төлеп және аулалық учаскесін өндеп өнімнің жартысын өздеріне қалдыруға келісіл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1997 жылы колхоздың негізінде қайта құрылған кооператив басқармасы жерді пайдалануға тексеріс жүргізу барысында Ақбершинаның аулалық учаскесін 0,15 гектарға дейін қысқарту туралы шешім шығар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ндай шешімге келіспей, ол аудандық мәслихатқа шағыммен жолданды.</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2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кооперативінің жер пайдалану құқығын сипаттаңыз.</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4-НҰСҚА</w:t>
      </w:r>
    </w:p>
    <w:p>
      <w:pPr>
        <w:pStyle w:val="Normal"/>
        <w:ind w:left="54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30-есеп. </w:t>
      </w:r>
      <w:r>
        <w:rPr>
          <w:rFonts w:cs="Kz Times New Roman;Times New Roman" w:ascii="Kz Times New Roman;Times New Roman" w:hAnsi="Kz Times New Roman;Times New Roman"/>
          <w:sz w:val="28"/>
          <w:szCs w:val="28"/>
          <w:lang w:val="kk-KZ"/>
        </w:rPr>
        <w:t>“Восток” кооперативінің басқармасы кооператив мүшесі Ч.-дан 40 мың теңге өндіріп беру туралы сотқа  талап арыз қойды. Мамыр айында Ч.-ға мал азығы қызылшасы егілген жерді өндеуге және сол жердің өнімін жинауға жер учаскесін бекітіп бер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замат Ч. жаз бойы себепсіз жұмысқа шықпады. Егілген учаскені арамшөп басып кетті. Осының нәтижесінде, басқаларға бекітіп берген учаскелерге қарағанда оның учаскесінде қызылша өнімі едәуір мөлшерде аз жиналды. Кооператив басқармасы азамат Ч-дан еңбек тәртібін бұзу нәтижесінде, өнімнің төмендеуіне кінәлі деп шығынды өндіруді талап етті.</w:t>
      </w:r>
    </w:p>
    <w:p>
      <w:pPr>
        <w:pStyle w:val="Normal"/>
        <w:numPr>
          <w:ilvl w:val="0"/>
          <w:numId w:val="7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7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кооператив мүшелерінің толық материалдық жауапкершіліліктің пайда болудың негізін және ерекшеліктерін ата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31-есеп. </w:t>
      </w:r>
      <w:r>
        <w:rPr>
          <w:rFonts w:cs="Kz Times New Roman;Times New Roman" w:ascii="Kz Times New Roman;Times New Roman" w:hAnsi="Kz Times New Roman;Times New Roman"/>
          <w:sz w:val="28"/>
          <w:szCs w:val="28"/>
          <w:lang w:val="kk-KZ"/>
        </w:rPr>
        <w:t>Құс фабрикасын жекешелендіру кезінде, оны эксперимент тәртібімен сату туралы сұрақ қойылды. Соған байланысты еңбек ұжымның мүшелері жекешендіруге қатысуға құқықтары жоқ, ал сатушы тендер нәтижесімен анықталын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ңбек ұжымы құс фабрикасының мүлкінен өздерінің үлесін алудың кепілденген құқығы шектелді деп сотқа шағымданды.</w:t>
      </w:r>
    </w:p>
    <w:p>
      <w:pPr>
        <w:pStyle w:val="Normal"/>
        <w:numPr>
          <w:ilvl w:val="0"/>
          <w:numId w:val="5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5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ауылшаруашылық кәсіпорнын эксперимент тәртібімен сату деген не ?</w:t>
      </w:r>
    </w:p>
    <w:p>
      <w:pPr>
        <w:pStyle w:val="Normal"/>
        <w:numPr>
          <w:ilvl w:val="0"/>
          <w:numId w:val="5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Эксперимент бойынша сатылатын мемлекеттік мүліктің тізімін қандай мемлекеттік органдар анықтайды?</w:t>
      </w:r>
    </w:p>
    <w:p>
      <w:pPr>
        <w:pStyle w:val="Normal"/>
        <w:numPr>
          <w:ilvl w:val="0"/>
          <w:numId w:val="5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ұл жағдайда еңбек ұжымының құқықтары қалай қорғалын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32-есеп. </w:t>
      </w:r>
      <w:r>
        <w:rPr>
          <w:rFonts w:cs="Kz Times New Roman;Times New Roman" w:ascii="Kz Times New Roman;Times New Roman" w:hAnsi="Kz Times New Roman;Times New Roman"/>
          <w:sz w:val="28"/>
          <w:szCs w:val="28"/>
          <w:lang w:val="kk-KZ"/>
        </w:rPr>
        <w:t>“Қайсар” шаруа қожалығы орман мелиоративті станциясының кеңсесіне 1850000 теңге көлемінде талап қояды. Талап негізі станцияның кінәсінен қожалықтың егістік жерінің 800 гектарын су алдырып алғанына байланысты келтірілген зиянды өтеуге бағытталған. Сот кеңседен 45700 теңге өндіріп алады, яғни топырақты өндеуге жұмсалған шығын, су алған учаскенің егініне шығындалған тұқымның бағасы, және де салық және сақтандыру төлемі бойынша шығындар өндіріл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ожалықтың басшысы сот шешіміне келтірілген шығынның мөлшерін дұрыс анықтамағандығы туралы облыстық сотқа шағымданды және контордан 1850000 теңге өндіріп беруін және нарықтық баға бойынша алынбаған егістік құнын, сонымен қатар  ауылшаруашылық өндірістің шығынының құқығын өтеп беруін сұраған.</w:t>
      </w:r>
    </w:p>
    <w:p>
      <w:pPr>
        <w:pStyle w:val="Normal"/>
        <w:numPr>
          <w:ilvl w:val="0"/>
          <w:numId w:val="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елтірілген зиян қалай өтеледі? Қандай тәртіпте?</w:t>
      </w:r>
    </w:p>
    <w:p>
      <w:pPr>
        <w:pStyle w:val="Normal"/>
        <w:numPr>
          <w:ilvl w:val="0"/>
          <w:numId w:val="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пайдаланушыға келтірілген зиян мен ауылшаруашылық өндірісінің шығыны екеуінің айырмашылығы неде?</w:t>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5-НҰСҚА</w:t>
      </w:r>
    </w:p>
    <w:p>
      <w:pPr>
        <w:pStyle w:val="Normal"/>
        <w:ind w:left="36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33-есеп.</w:t>
      </w:r>
      <w:r>
        <w:rPr>
          <w:rFonts w:cs="Kz Times New Roman;Times New Roman" w:ascii="Kz Times New Roman;Times New Roman" w:hAnsi="Kz Times New Roman;Times New Roman"/>
          <w:sz w:val="28"/>
          <w:szCs w:val="28"/>
          <w:lang w:val="kk-KZ"/>
        </w:rPr>
        <w:t>“Победа” кооперативі аудандық әкімшілік басшысына өз жарғысын бекітуді ұсынған. Жарғыда кооператив мүшесі отбасы өз меншігіне төмендегілерді иелене алады деп көрсетілген: сиырды 1 жасқа дейінгі төлімен; мүйізді ірі малдың 2 жасқа дейінгі төлінің біреуін; қой, ешкі, тауық, қоян, ара-20-ға дейін; 0,20 га жерді.</w:t>
      </w:r>
    </w:p>
    <w:p>
      <w:pPr>
        <w:pStyle w:val="Normal"/>
        <w:numPr>
          <w:ilvl w:val="0"/>
          <w:numId w:val="3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Победа” кооперативінің жарғысы тіркелінуі мүмкін бе?</w:t>
      </w:r>
    </w:p>
    <w:p>
      <w:pPr>
        <w:pStyle w:val="Normal"/>
        <w:numPr>
          <w:ilvl w:val="0"/>
          <w:numId w:val="3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Р территориясына азаматтар шаруашылығында мал жеке қосалқы шаруашылығы нормасы кіммен бекітіледі?</w:t>
      </w:r>
    </w:p>
    <w:p>
      <w:pPr>
        <w:pStyle w:val="Normal"/>
        <w:numPr>
          <w:ilvl w:val="0"/>
          <w:numId w:val="3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кооперативінің жарғысы кіммен бекітіледі? Кооператив мүлкінің құқықтық режимі мен азаматтардың жеке қосалқы шаруашылығының мүлкін сипаттаңыздар?</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34-есеп. </w:t>
      </w:r>
      <w:r>
        <w:rPr>
          <w:rFonts w:cs="Kz Times New Roman;Times New Roman" w:ascii="Kz Times New Roman;Times New Roman" w:hAnsi="Kz Times New Roman;Times New Roman"/>
          <w:sz w:val="28"/>
          <w:szCs w:val="28"/>
          <w:lang w:val="kk-KZ"/>
        </w:rPr>
        <w:t>“Звезда” кооперативінің М., деген жүргізушісі сүттік-товарлы фермасына жем-шөптің құнарлығын жоғарлататын концентратты жеткізуі тиіс еді. Жолда автомашинасы сынып қалады. М., жөндеу жүргізіп жатқанда жаңбыр жауып, концентраттар бүлініп қалады. Кооператив басшылығы М.,-дан 2130 теңге ұстап қалады. Себебі, бүлінген концентраттар жем –шөпке керекті құнарлықты бере алмады, соның нәтижесінде сүттің маңызы төмендеді деп түсіндіреді. Азамат М.-дан алынбай қалған сүттің құны ұсталынады. Кооператив басшылағының шешімімен келіспей М. сотқа шағымданды.</w:t>
      </w:r>
    </w:p>
    <w:p>
      <w:pPr>
        <w:pStyle w:val="Normal"/>
        <w:numPr>
          <w:ilvl w:val="0"/>
          <w:numId w:val="6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6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кооперативінің мүшелері мен оның жалданушы жұмыскерлерінің материалдық жауапкершілігінің болуының ерекшеліктері мен шарттарын ата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sz w:val="28"/>
          <w:szCs w:val="28"/>
          <w:lang w:val="kk-KZ"/>
        </w:rPr>
        <w:t xml:space="preserve">      </w:t>
      </w:r>
      <w:r>
        <w:rPr>
          <w:rFonts w:cs="Kz Times New Roman;Times New Roman" w:ascii="Kz Times New Roman;Times New Roman" w:hAnsi="Kz Times New Roman;Times New Roman"/>
          <w:b/>
          <w:sz w:val="28"/>
          <w:szCs w:val="28"/>
          <w:lang w:val="kk-KZ"/>
        </w:rPr>
        <w:t xml:space="preserve">135-есеп. </w:t>
      </w:r>
      <w:r>
        <w:rPr>
          <w:rFonts w:cs="Kz Times New Roman;Times New Roman" w:ascii="Kz Times New Roman;Times New Roman" w:hAnsi="Kz Times New Roman;Times New Roman"/>
          <w:sz w:val="28"/>
          <w:szCs w:val="28"/>
          <w:lang w:val="kk-KZ"/>
        </w:rPr>
        <w:t xml:space="preserve">Қытай азаматы мүліктік кешен ретінде ет комбинаты қойылатын аукционның жүргізілетіндігі туралы біліп, қатысуға шешім қабылдайды. Мемлекеттік ауылшаруашылық кәсіпорнын жекешелендіруде ҚР-ның заңдары бойынша оның қатысуға құқығы жоқ деген себеппен жекешелендіру Департаменті Қытай азаматының өтінішін қабылдамайды. </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Дауды шешіңіз.</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екешелендіру қандай нормативтік актілермен реттеледі? Мемлекеттік ауылшаруашылық кәсіпорынын жекешелендіруде ҚР-ның азаматтының басым құқығы қандай реттерде қамтамасыз етіледі?</w:t>
      </w:r>
    </w:p>
    <w:p>
      <w:pPr>
        <w:pStyle w:val="Normal"/>
        <w:numPr>
          <w:ilvl w:val="0"/>
          <w:numId w:val="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жағдайда жекешелендірудің объектісі мен субъектілерін атап көрсетіңіз.</w:t>
      </w:r>
    </w:p>
    <w:p>
      <w:pPr>
        <w:pStyle w:val="Heading3"/>
        <w:jc w:val="center"/>
        <w:rPr>
          <w:rFonts w:ascii="Kz Times New Roman;Times New Roman" w:hAnsi="Kz Times New Roman;Times New Roman" w:cs="Kz Times New Roman;Times New Roman"/>
          <w:b w:val="false"/>
          <w:b w:val="false"/>
          <w:sz w:val="28"/>
          <w:szCs w:val="28"/>
          <w:lang w:val="kk-KZ"/>
        </w:rPr>
      </w:pPr>
      <w:r>
        <w:rPr>
          <w:rFonts w:cs="Kz Times New Roman;Times New Roman" w:ascii="Kz Times New Roman;Times New Roman" w:hAnsi="Kz Times New Roman;Times New Roman"/>
          <w:sz w:val="28"/>
          <w:szCs w:val="28"/>
          <w:lang w:val="kk-KZ"/>
        </w:rPr>
        <w:t>46-НҰСҚА</w:t>
      </w:r>
    </w:p>
    <w:p>
      <w:pPr>
        <w:pStyle w:val="Normal"/>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36-есеп. </w:t>
      </w:r>
      <w:r>
        <w:rPr>
          <w:rFonts w:cs="Kz Times New Roman;Times New Roman" w:ascii="Kz Times New Roman;Times New Roman" w:hAnsi="Kz Times New Roman;Times New Roman"/>
          <w:sz w:val="28"/>
          <w:szCs w:val="28"/>
          <w:lang w:val="kk-KZ"/>
        </w:rPr>
        <w:t>“Дулатова” және “Амангелді” ауылшаруашылық кооперативтері арасында жер пайдаланудың шекаралары туралы дау туады. Біріккен жиналысқа қатысушы осы екі ауылшаруашылық кооперативінің басшылығы екі кооперативтің де шекарасын жер пайдаланудың шекарасын өзгерту туралы біріккен шешім қабылдайды және аудандық  аға жер ұйымдастырушысына екі кооперативтің жер пайдалану шекарасына өзгеріс енгізуді ұсыныс ет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ға жер ұйымдастырушы ұсынысты заңсыз деп есептеп шешімді орындаудан бас тартады.</w:t>
      </w:r>
    </w:p>
    <w:p>
      <w:pPr>
        <w:pStyle w:val="Normal"/>
        <w:numPr>
          <w:ilvl w:val="0"/>
          <w:numId w:val="2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ға жер ұйымдастырушының әрекеті дұрыс па?</w:t>
      </w:r>
    </w:p>
    <w:p>
      <w:pPr>
        <w:pStyle w:val="Normal"/>
        <w:numPr>
          <w:ilvl w:val="0"/>
          <w:numId w:val="25"/>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ер пайдаланушыларының жер пайдалану шекараларына  өзгеріс енгізу тәртібі қандай?</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37-есеп. </w:t>
      </w:r>
      <w:r>
        <w:rPr>
          <w:rFonts w:cs="Kz Times New Roman;Times New Roman" w:ascii="Kz Times New Roman;Times New Roman" w:hAnsi="Kz Times New Roman;Times New Roman"/>
          <w:sz w:val="28"/>
          <w:szCs w:val="28"/>
          <w:lang w:val="kk-KZ"/>
        </w:rPr>
        <w:t>Мемлекеттік ауылшаруашылық кәсіпорынның жұмысшысы Жұмабаев К. кәсіпорыннан кетіп шаруа қожалығын құруды шешті. Кәсіпорыннан шығу және жер учаскесін бөлу туралы өзінің өтінішімен ол кәсіпорынның әкімшілігіне жолдана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Бірақ кәсіпорын әкімшілігі оның кәсіпорыннан шығу туралы өтінішін мен шаруа қожалығын жүргізу үшін жер учаскесін беруден бос жердің жоқтығын негіздеп, бас тартады.</w:t>
      </w:r>
    </w:p>
    <w:p>
      <w:pPr>
        <w:pStyle w:val="Normal"/>
        <w:numPr>
          <w:ilvl w:val="0"/>
          <w:numId w:val="4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Жұмысшы мен қызметкердің жұмыстан шығу тәртібі қандай? </w:t>
      </w:r>
    </w:p>
    <w:p>
      <w:pPr>
        <w:pStyle w:val="Normal"/>
        <w:numPr>
          <w:ilvl w:val="0"/>
          <w:numId w:val="4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Шаруа қожалығын құру тәртібі қандай? </w:t>
      </w:r>
    </w:p>
    <w:p>
      <w:pPr>
        <w:pStyle w:val="Normal"/>
        <w:numPr>
          <w:ilvl w:val="0"/>
          <w:numId w:val="4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уа қожалығын құрудың бас тартуына шағымдану тәртібі қандай?</w:t>
      </w:r>
    </w:p>
    <w:p>
      <w:pPr>
        <w:pStyle w:val="Normal"/>
        <w:numPr>
          <w:ilvl w:val="0"/>
          <w:numId w:val="4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ос жер учаскесі бар екендігі туралы мәліметті жасырғаны үшін лауазымды тұлғалар жауапкершілікке тартылады ма?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38-есеп</w:t>
      </w:r>
      <w:r>
        <w:rPr>
          <w:rFonts w:cs="Kz Times New Roman;Times New Roman" w:ascii="Kz Times New Roman;Times New Roman" w:hAnsi="Kz Times New Roman;Times New Roman"/>
          <w:sz w:val="28"/>
          <w:szCs w:val="28"/>
          <w:lang w:val="kk-KZ"/>
        </w:rPr>
        <w:t>.“Вперед” кооперативінің бригадирі Л., кооперативтің тракторымен рұқсатсыз жеке өзіндік қосалқы шаруашылықтың қажеті үшін ағаш отын дайындауға кетеді. Жолда ол тракторды сындырып алады және тракторды істен шығарады. Кооперативке кінәлі Л. әрекетінен келтірілген зиян 3390 теңге құрады. Тракторды жөндеуге колхоз 2210 теңге жұмсады. Залалдың қалған сомасы жөндеу кезінде жұмыссыз тоқтап тұрған машинаға кетеді. Кооператив басшылығы Л.-дан 1000 теңге өндіріп алады. Кооператив басшылығының шешіміне прокурор наразылық білдіреді.</w:t>
      </w:r>
    </w:p>
    <w:p>
      <w:pPr>
        <w:pStyle w:val="Normal"/>
        <w:numPr>
          <w:ilvl w:val="0"/>
          <w:numId w:val="6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6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үшелерінің толық материалдық жауапкершілігінің түсуінің шарты мен ерекшеліктерін ата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7-НҰСҚА</w:t>
      </w:r>
    </w:p>
    <w:p>
      <w:pPr>
        <w:pStyle w:val="Normal"/>
        <w:ind w:left="36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39-есеп. </w:t>
      </w:r>
      <w:r>
        <w:rPr>
          <w:rFonts w:cs="Kz Times New Roman;Times New Roman" w:ascii="Kz Times New Roman;Times New Roman" w:hAnsi="Kz Times New Roman;Times New Roman"/>
          <w:sz w:val="28"/>
          <w:szCs w:val="28"/>
          <w:lang w:val="kk-KZ"/>
        </w:rPr>
        <w:t>Жер ресурсын басқарудағы аумақтық органның шешімімен “Алға” шаруа қожалығының 50 гектар суармалы жері суарылмайтын жерлердің қатарына ауыстырылады, және де “Бірлік” кооперативіне тиесілі 100 гектар жыртылған жер жайылымға кіргізіледі. Шаруа қожалығының басшысы және “Бірлік” кооперативінің төрағасы жерге орналастыру органының шешімімен келіспей, аудандық әкімшілігінің заң бөліміне кеңес алуға келеді.</w:t>
      </w:r>
    </w:p>
    <w:p>
      <w:pPr>
        <w:pStyle w:val="Normal"/>
        <w:numPr>
          <w:ilvl w:val="0"/>
          <w:numId w:val="6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уындаған дауға заңды кеңес беріңіз.</w:t>
      </w:r>
    </w:p>
    <w:p>
      <w:pPr>
        <w:pStyle w:val="Normal"/>
        <w:numPr>
          <w:ilvl w:val="0"/>
          <w:numId w:val="69"/>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алқаптары дегеніміз не, олардың ерекше қорғалуы қалай қамтамасыз етіл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0-есеп. </w:t>
      </w:r>
      <w:r>
        <w:rPr>
          <w:rFonts w:cs="Kz Times New Roman;Times New Roman" w:ascii="Kz Times New Roman;Times New Roman" w:hAnsi="Kz Times New Roman;Times New Roman"/>
          <w:sz w:val="28"/>
          <w:szCs w:val="28"/>
          <w:lang w:val="kk-KZ"/>
        </w:rPr>
        <w:t>Мемлекеттік ауылшаруашылық кәсіпорны шаруа қожалығына 3 жылға 50 гектар шөп шабатын жерді шаруа қожалығы бұл кәсіпорынға жыл сайын 4 бұзау беріп тұру шартында береді. Прокурор бұл шешімді заңсыз деп наразылық білдіреді.</w:t>
      </w:r>
    </w:p>
    <w:p>
      <w:pPr>
        <w:pStyle w:val="Normal"/>
        <w:numPr>
          <w:ilvl w:val="0"/>
          <w:numId w:val="4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ауылшаруашылық кәсіпорнының жерге деген мемлекетік меншікті қорғаудағы міндеті неден тұрады?</w:t>
      </w:r>
    </w:p>
    <w:p>
      <w:pPr>
        <w:pStyle w:val="Normal"/>
        <w:numPr>
          <w:ilvl w:val="0"/>
          <w:numId w:val="4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ауылшаруашылық кәсіпорынның құқықтық жағдайын сипаттаңыз.</w:t>
      </w:r>
    </w:p>
    <w:p>
      <w:pPr>
        <w:pStyle w:val="Normal"/>
        <w:numPr>
          <w:ilvl w:val="0"/>
          <w:numId w:val="4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1-есеп. </w:t>
      </w:r>
      <w:r>
        <w:rPr>
          <w:rFonts w:cs="Kz Times New Roman;Times New Roman" w:ascii="Kz Times New Roman;Times New Roman" w:hAnsi="Kz Times New Roman;Times New Roman"/>
          <w:sz w:val="28"/>
          <w:szCs w:val="28"/>
          <w:lang w:val="kk-KZ"/>
        </w:rPr>
        <w:t>“Сеятель” кооперативі аудандық әкімшілік басшысына Жарғысын ұсынады. Онда: “Кооператив Жарғысымен белгіленген нормадан тыс малды ұстауға тыйым салынады. Жарғыдан тыс артық мал кооператив басшылығымен құны бойынша оның бағасының 50 % төлеуімен алынады” –делінген.</w:t>
      </w:r>
    </w:p>
    <w:p>
      <w:pPr>
        <w:pStyle w:val="Normal"/>
        <w:numPr>
          <w:ilvl w:val="0"/>
          <w:numId w:val="3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жарғы тіркелуі мүмкін бе?</w:t>
      </w:r>
    </w:p>
    <w:p>
      <w:pPr>
        <w:pStyle w:val="Normal"/>
        <w:numPr>
          <w:ilvl w:val="0"/>
          <w:numId w:val="3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Р аумағында азаматтар жеке қосалқы шаруашылықта малды ұстау нормасы қандай және кіммен анықталады?</w:t>
      </w:r>
    </w:p>
    <w:p>
      <w:pPr>
        <w:pStyle w:val="Normal"/>
        <w:ind w:left="54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8-НҰСҚА</w:t>
      </w:r>
    </w:p>
    <w:p>
      <w:pPr>
        <w:pStyle w:val="Normal"/>
        <w:ind w:left="54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2-есеп. </w:t>
      </w:r>
      <w:r>
        <w:rPr>
          <w:rFonts w:cs="Kz Times New Roman;Times New Roman" w:ascii="Kz Times New Roman;Times New Roman" w:hAnsi="Kz Times New Roman;Times New Roman"/>
          <w:sz w:val="28"/>
          <w:szCs w:val="28"/>
          <w:lang w:val="kk-KZ"/>
        </w:rPr>
        <w:t>Ауылшаруашылық кооперативіне қарасты малы “Заря” кооперативінің 5 гектар алаңының бидай егініне жайылып жіберілген. Тексеру барысында ауылшаруашылық кооперативінің мүшесі А.-ға жайылымдағы кооперативтің бір табын малы тапсырылған. Ол спирттік ішімдікті пайдаланып ұйықтап қалғанда, егістікке зиян келтірілген.</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Заря” кооперативі ауылшаруашылық кооперативінен осы учаскедегі сатылу құны бойынша жиналмаған егіннің бағасын шығарып, егістікке келтірген шығыны үшін айыппұл өндіріп беру туралы сотқа шағымданады.</w:t>
      </w:r>
    </w:p>
    <w:p>
      <w:pPr>
        <w:pStyle w:val="Normal"/>
        <w:numPr>
          <w:ilvl w:val="0"/>
          <w:numId w:val="2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2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Егістікке келтірілген зиян үшін қандай жауапкершілік тағайындалады?</w:t>
      </w:r>
    </w:p>
    <w:p>
      <w:pPr>
        <w:pStyle w:val="Normal"/>
        <w:numPr>
          <w:ilvl w:val="0"/>
          <w:numId w:val="2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Осы жағдайда жауапкершілікке тартылуы мүмкін бе?</w:t>
      </w:r>
    </w:p>
    <w:p>
      <w:pPr>
        <w:pStyle w:val="Normal"/>
        <w:numPr>
          <w:ilvl w:val="0"/>
          <w:numId w:val="22"/>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Заря” кооперативіне келтірілген шығын қандай тәртіпте, қалай өтелуі керек?</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3-есеп. </w:t>
      </w:r>
      <w:r>
        <w:rPr>
          <w:rFonts w:cs="Kz Times New Roman;Times New Roman" w:ascii="Kz Times New Roman;Times New Roman" w:hAnsi="Kz Times New Roman;Times New Roman"/>
          <w:sz w:val="28"/>
          <w:szCs w:val="28"/>
          <w:lang w:val="kk-KZ"/>
        </w:rPr>
        <w:t>Азамат Петров асыл тұқымды мал өсіру мақсатымен шаруа қожалығын құруды шешіп аудандық маслихатқа өтініш жолдады. Бұл өтінішті Мәслихат төрағасы қарап, Петровтың жалғыз өзі шаруа қожалығын құра алмайды және тұқымды мал өсіру тек уәкілетті мемлекеттік органның келісімімен ғана жүргізіледі деген негізде өтінішін қабылдаудан бас тартады.</w:t>
      </w:r>
    </w:p>
    <w:p>
      <w:pPr>
        <w:pStyle w:val="Normal"/>
        <w:numPr>
          <w:ilvl w:val="0"/>
          <w:numId w:val="4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арлық сұрақтарға түсінік беріңіз. </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jc w:val="both"/>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144-есеп. “</w:t>
      </w:r>
      <w:r>
        <w:rPr>
          <w:rFonts w:cs="Kz Times New Roman;Times New Roman" w:ascii="Kz Times New Roman;Times New Roman" w:hAnsi="Kz Times New Roman;Times New Roman"/>
          <w:b w:val="false"/>
          <w:sz w:val="28"/>
          <w:szCs w:val="28"/>
          <w:lang w:val="kk-KZ"/>
        </w:rPr>
        <w:t>Восход” кооперативінен 4 гектар жеміс ағаш бар бақша учаскесі магистральді труба жолы құрылысын салу үшін алынады. Кооператив басшылығы алынған учаскіге жеміс ағашын бағалауына келіспейді. Осыған байланысты кооперативке шығынды өндіру мөлшері туралы мәселе бағалау комиссисымен сотқа қарауына беріледі. Сотта “Восход” кооперативінің төрағасы жер учаскесін алып қоюымен келіспейтінін, оның негізсіз екендігін және жеміс ағашының құнын бағалау комиссиясының оның бағасын анықтауда тек ағашты отырғызу, қарау және өсіруді ғана есепке алып, ал, болашақта жиналатын жемісінің құнын ескермегендігі туралы хабарлайды.</w:t>
      </w:r>
    </w:p>
    <w:p>
      <w:pPr>
        <w:pStyle w:val="Normal"/>
        <w:numPr>
          <w:ilvl w:val="0"/>
          <w:numId w:val="4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41"/>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жерін ауыл шаруашылық емес қажеттілік үшін алудың негізі және тәртібі қандай, сонымен қатар ауылшаруашылық жер пайдаланушыларға  шығынды өндіру қандай?</w:t>
      </w:r>
    </w:p>
    <w:p>
      <w:pPr>
        <w:pStyle w:val="Normal"/>
        <w:ind w:left="360" w:hanging="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ind w:firstLine="540"/>
        <w:jc w:val="center"/>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t>49-НҰСҚА</w:t>
      </w:r>
    </w:p>
    <w:p>
      <w:pPr>
        <w:pStyle w:val="Normal"/>
        <w:ind w:left="360" w:hanging="0"/>
        <w:jc w:val="both"/>
        <w:rPr>
          <w:rFonts w:ascii="Kz Times New Roman;Times New Roman" w:hAnsi="Kz Times New Roman;Times New Roman" w:cs="Kz Times New Roman;Times New Roman"/>
          <w:b/>
          <w:b/>
          <w:sz w:val="28"/>
          <w:szCs w:val="28"/>
          <w:lang w:val="kk-KZ"/>
        </w:rPr>
      </w:pPr>
      <w:r>
        <w:rPr>
          <w:rFonts w:cs="Kz Times New Roman;Times New Roman" w:ascii="Kz Times New Roman;Times New Roman" w:hAnsi="Kz Times New Roman;Times New Roman"/>
          <w:b/>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5-есеп. </w:t>
      </w:r>
      <w:r>
        <w:rPr>
          <w:rFonts w:cs="Kz Times New Roman;Times New Roman" w:ascii="Kz Times New Roman;Times New Roman" w:hAnsi="Kz Times New Roman;Times New Roman"/>
          <w:sz w:val="28"/>
          <w:szCs w:val="28"/>
          <w:lang w:val="kk-KZ"/>
        </w:rPr>
        <w:t>Ауылшаруашылық шағын кәсіпорны сотта Ш. Және С. Деген колхозшылардың әрқайсысынан жоғалған малдың құны ретінде 3000 теңге өндіріп беру туралы талап қояды. Яғни оның Ш.-жұмысшысы малмен айналыса жүріп және С. Ферманың күзетшісі бола отырып бір-біріне малды есепсіз берген. Жүргізілген тексеру барысында 30 бас жеткіліксіз екендігі белгілі болған.</w:t>
      </w:r>
    </w:p>
    <w:p>
      <w:pPr>
        <w:pStyle w:val="Normal"/>
        <w:numPr>
          <w:ilvl w:val="0"/>
          <w:numId w:val="6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Сот жауапкерлерінің материалдық жағдайын ескеріп, олардан 1000 теңге өндірген. Прокурор бұл шешімге наразылық білдірген.</w:t>
      </w:r>
    </w:p>
    <w:p>
      <w:pPr>
        <w:pStyle w:val="Normal"/>
        <w:numPr>
          <w:ilvl w:val="0"/>
          <w:numId w:val="6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6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Қандай жағдайда ауылшаруашылық кәсіпорынның жұмысшыларының толық материалдық жауапкершілігі туындайды?</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146-есеп.</w:t>
      </w:r>
      <w:r>
        <w:rPr>
          <w:rFonts w:cs="Kz Times New Roman;Times New Roman" w:ascii="Kz Times New Roman;Times New Roman" w:hAnsi="Kz Times New Roman;Times New Roman"/>
          <w:sz w:val="28"/>
          <w:szCs w:val="28"/>
          <w:lang w:val="kk-KZ"/>
        </w:rPr>
        <w:t>“Айша” шаруа қожалығы мемлекеттік дән ресурсына 100 тонна дән жеткізу туралы шарт жасасады, ал орнына жанар- жағармай материалдармен қамтамасыз етуді және дәннің құнын нарықтық бағамен төлеуді талап еткен.</w:t>
      </w:r>
    </w:p>
    <w:p>
      <w:pPr>
        <w:pStyle w:val="Normal"/>
        <w:numPr>
          <w:ilvl w:val="0"/>
          <w:numId w:val="1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Шарттың қандай түрі жасалған? Шартты сипаттаңыз.</w:t>
      </w:r>
    </w:p>
    <w:p>
      <w:pPr>
        <w:pStyle w:val="Normal"/>
        <w:numPr>
          <w:ilvl w:val="0"/>
          <w:numId w:val="1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Мемлекеттік дән ресурсы деген не?</w:t>
      </w:r>
    </w:p>
    <w:p>
      <w:pPr>
        <w:pStyle w:val="Normal"/>
        <w:numPr>
          <w:ilvl w:val="0"/>
          <w:numId w:val="16"/>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w:t>
      </w:r>
      <w:r>
        <w:rPr>
          <w:rFonts w:cs="Kz Times New Roman;Times New Roman" w:ascii="Kz Times New Roman;Times New Roman" w:hAnsi="Kz Times New Roman;Times New Roman"/>
          <w:sz w:val="28"/>
          <w:szCs w:val="28"/>
          <w:lang w:val="kk-KZ"/>
        </w:rPr>
        <w:t>Айша” шаруа қожалығының басшысының талабы құқыққа сай ма?</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7-есеп. </w:t>
      </w:r>
      <w:r>
        <w:rPr>
          <w:rFonts w:cs="Kz Times New Roman;Times New Roman" w:ascii="Kz Times New Roman;Times New Roman" w:hAnsi="Kz Times New Roman;Times New Roman"/>
          <w:sz w:val="28"/>
          <w:szCs w:val="28"/>
          <w:lang w:val="kk-KZ"/>
        </w:rPr>
        <w:t>“Искра” ауылшаруашылық кооперативінің басқармасының шешімімен мыналар шешілді: 1) 1 гектар айдалған жерлер агротопырақтық сипаттамаға сәйкес келмегендіктен құндылығы төмен жерге ауыстырылуы керек; 2) ауылшаруашылық өндірісін кеңейту мақсатында несие алу үшін 100 га суармалы жерді коммерциялық банкке кепілге беру шешілді және де 15 гектар жерді кәсіпкер С.-ға 4 жылға ақысыз пайдалануға беруді шешті.</w:t>
      </w:r>
    </w:p>
    <w:p>
      <w:pPr>
        <w:pStyle w:val="Normal"/>
        <w:numPr>
          <w:ilvl w:val="0"/>
          <w:numId w:val="4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басшылығының шешімі негізді ме?</w:t>
      </w:r>
    </w:p>
    <w:p>
      <w:pPr>
        <w:pStyle w:val="Normal"/>
        <w:numPr>
          <w:ilvl w:val="0"/>
          <w:numId w:val="4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жер пайдалану құқығына билік жүргізуді жүзеге асыру ерекшелігі неде?</w:t>
      </w:r>
    </w:p>
    <w:p>
      <w:pPr>
        <w:pStyle w:val="Normal"/>
        <w:numPr>
          <w:ilvl w:val="0"/>
          <w:numId w:val="47"/>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Ауылшаруашылық алқаптарын бір түрінен екінші түріне ауыстырудың тәртібі қандай?</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Heading3"/>
        <w:jc w:val="center"/>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50-НҰСҚА</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8-есеп. </w:t>
      </w:r>
      <w:r>
        <w:rPr>
          <w:rFonts w:cs="Kz Times New Roman;Times New Roman" w:ascii="Kz Times New Roman;Times New Roman" w:hAnsi="Kz Times New Roman;Times New Roman"/>
          <w:sz w:val="28"/>
          <w:szCs w:val="28"/>
          <w:lang w:val="kk-KZ"/>
        </w:rPr>
        <w:t>Жерге орналастырудың жергілікті органы жерді қолдануда қолайсыз жағдайды жою мақсатында “Назаров” пен “Урожай” кооперативтерінің арасындағы жерді айырбастау бойынша жерге орналастыру жобасын облыстық комитетке бекітуге ұсынады. Жиналысқа “Урожай” кооперативінің төрағасы қатысып, “Урожай” кооперативіне бұл жоба танысуға берілмегендігі және кооператив жерге орналастыру жұмысын жүргізу үшін қажетті қаражаты жоқ екендігін айтып жобаны бекітуден бас тартуын сұрайды.</w:t>
      </w:r>
    </w:p>
    <w:p>
      <w:pPr>
        <w:pStyle w:val="Normal"/>
        <w:numPr>
          <w:ilvl w:val="0"/>
          <w:numId w:val="1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1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ер пайдаланушылардың құқықтық жағдайының ерекшелігі неде?</w:t>
      </w:r>
    </w:p>
    <w:p>
      <w:pPr>
        <w:pStyle w:val="Normal"/>
        <w:numPr>
          <w:ilvl w:val="0"/>
          <w:numId w:val="14"/>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территориясына жерге орналастыру жұмысын жүргізу тәртібі қандай және кімнің есебінен жүргізіледі?</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49-есеп. </w:t>
      </w:r>
      <w:r>
        <w:rPr>
          <w:rFonts w:cs="Kz Times New Roman;Times New Roman" w:ascii="Kz Times New Roman;Times New Roman" w:hAnsi="Kz Times New Roman;Times New Roman"/>
          <w:sz w:val="28"/>
          <w:szCs w:val="28"/>
          <w:lang w:val="kk-KZ"/>
        </w:rPr>
        <w:t>“Тельман” кооператив басшылығы азамат Г.-ға жұмыстағы ақауы үшін қатаң сөгіс береді. Сонымен бірге кооператив басшысы Г.-ны сыйлықтан айырады және Г.-ның кінәлі әрекеттінен келтірілген зиянды біртіндеп өндіру үшін еңбектік айлық жалақысының 2/3 бөлігін ұстауды қаулы етеді.</w:t>
      </w:r>
    </w:p>
    <w:p>
      <w:pPr>
        <w:pStyle w:val="Normal"/>
        <w:numPr>
          <w:ilvl w:val="0"/>
          <w:numId w:val="1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басшылығы дұрыс әрекет жасады ма?</w:t>
      </w:r>
    </w:p>
    <w:p>
      <w:pPr>
        <w:pStyle w:val="Normal"/>
        <w:numPr>
          <w:ilvl w:val="0"/>
          <w:numId w:val="13"/>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Кооператив мүшелерінің материалдық жауапкершілігінің шартын атаңыз?</w:t>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jc w:val="both"/>
        <w:rPr/>
      </w:pPr>
      <w:r>
        <w:rPr>
          <w:rFonts w:eastAsia="Kz Times New Roman;Times New Roman" w:cs="Kz Times New Roman;Times New Roman" w:ascii="Kz Times New Roman;Times New Roman" w:hAnsi="Kz Times New Roman;Times New Roman"/>
          <w:b/>
          <w:bCs/>
          <w:sz w:val="28"/>
          <w:szCs w:val="28"/>
          <w:lang w:val="kk-KZ"/>
        </w:rPr>
        <w:t xml:space="preserve">      </w:t>
      </w:r>
      <w:r>
        <w:rPr>
          <w:rFonts w:cs="Kz Times New Roman;Times New Roman" w:ascii="Kz Times New Roman;Times New Roman" w:hAnsi="Kz Times New Roman;Times New Roman"/>
          <w:b/>
          <w:bCs/>
          <w:sz w:val="28"/>
          <w:szCs w:val="28"/>
          <w:lang w:val="kk-KZ"/>
        </w:rPr>
        <w:t xml:space="preserve">150-есеп. </w:t>
      </w:r>
      <w:r>
        <w:rPr>
          <w:rFonts w:cs="Kz Times New Roman;Times New Roman" w:ascii="Kz Times New Roman;Times New Roman" w:hAnsi="Kz Times New Roman;Times New Roman"/>
          <w:sz w:val="28"/>
          <w:szCs w:val="28"/>
          <w:lang w:val="kk-KZ"/>
        </w:rPr>
        <w:t>“Достық” фермелік қожалығының мүлкінен бөлу кезінде дау туады: қожалық басшысы қожалықтың құрамынан шыққан Н.-ның үлесін беруден бас тартады. Себебі, оның үлесі (шынайы түрде жер учаскесінің 1 гектар, ауылшаруашылық техникасы) ретіндегі мүлкі қожалықтың қызметіне қажетті және қожалықтағы ақша қаражатының болмауынан ақшалай өндіруден бас тартады. Н. сотқа талап қояды.</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Істі шешіңіз.</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ермер қожалығының мүлкін бөлу және оның мүлкінен бөлу дегеніміз не?</w:t>
      </w:r>
    </w:p>
    <w:p>
      <w:pPr>
        <w:pStyle w:val="Normal"/>
        <w:numPr>
          <w:ilvl w:val="0"/>
          <w:numId w:val="30"/>
        </w:numPr>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Фермер қожалығының жер пайдалану құқығы бөлінуге жатады ма? Жатса қандай тәртіпте?</w:t>
      </w:r>
    </w:p>
    <w:p>
      <w:pPr>
        <w:pStyle w:val="Normal"/>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Kazakh">
    <w:altName w:val="Times New Roman"/>
    <w:charset w:val="00"/>
    <w:family w:val="auto"/>
    <w:pitch w:val="variable"/>
  </w:font>
  <w:font w:name="TimesKaZ">
    <w:altName w:val="Times New Roman"/>
    <w:charset w:val="00"/>
    <w:family w:val="roman"/>
    <w:pitch w:val="variable"/>
  </w:font>
  <w:font w:name="Courier New">
    <w:charset w:val="cc"/>
    <w:family w:val="modern"/>
    <w:pitch w:val="default"/>
  </w:font>
  <w:font w:name="Wingdings">
    <w:charset w:val="02"/>
    <w:family w:val="auto"/>
    <w:pitch w:val="variable"/>
  </w:font>
  <w:font w:name="Times Kaz">
    <w:altName w:val="Courier New"/>
    <w:charset w:val="00"/>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840"/>
        </w:tabs>
        <w:ind w:left="840" w:hanging="360"/>
      </w:pPr>
      <w:rPr>
        <w:rFonts w:ascii="Symbol" w:hAnsi="Symbol" w:cs="Symbol" w:hint="default"/>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840"/>
        </w:tabs>
        <w:ind w:left="84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900"/>
        </w:tabs>
        <w:ind w:left="9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start w:val="1"/>
      <w:numFmt w:val="bullet"/>
      <w:lvlText w:val=""/>
      <w:lvlJc w:val="left"/>
      <w:pPr>
        <w:tabs>
          <w:tab w:val="num" w:pos="1020"/>
        </w:tabs>
        <w:ind w:left="10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840"/>
        </w:tabs>
        <w:ind w:left="84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840"/>
        </w:tabs>
        <w:ind w:left="840" w:hanging="360"/>
      </w:pPr>
      <w:rPr>
        <w:rFonts w:ascii="Symbol" w:hAnsi="Symbol" w:cs="Symbol" w:hint="default"/>
      </w:rPr>
    </w:lvl>
  </w:abstractNum>
  <w:abstractNum w:abstractNumId="39">
    <w:lvl w:ilvl="0">
      <w:start w:val="1"/>
      <w:numFmt w:val="bullet"/>
      <w:lvlText w:val=""/>
      <w:lvlJc w:val="left"/>
      <w:pPr>
        <w:tabs>
          <w:tab w:val="num" w:pos="840"/>
        </w:tabs>
        <w:ind w:left="84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80"/>
        </w:tabs>
        <w:ind w:left="7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840"/>
        </w:tabs>
        <w:ind w:left="84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80"/>
        </w:tabs>
        <w:ind w:left="78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80"/>
        </w:tabs>
        <w:ind w:left="780" w:hanging="360"/>
      </w:pPr>
      <w:rPr>
        <w:rFonts w:ascii="Symbol" w:hAnsi="Symbol" w:cs="Symbol" w:hint="default"/>
      </w:rPr>
    </w:lvl>
  </w:abstractNum>
  <w:abstractNum w:abstractNumId="57">
    <w:lvl w:ilvl="0">
      <w:start w:val="19"/>
      <w:numFmt w:val="bullet"/>
      <w:lvlText w:val="-"/>
      <w:lvlJc w:val="left"/>
      <w:pPr>
        <w:tabs>
          <w:tab w:val="num" w:pos="708"/>
        </w:tabs>
        <w:ind w:left="1080" w:hanging="360"/>
      </w:pPr>
      <w:rPr>
        <w:rFonts w:ascii="Times New Roman" w:hAnsi="Times New Roman" w:cs="Times New Roman"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840"/>
        </w:tabs>
        <w:ind w:left="840" w:hanging="360"/>
      </w:pPr>
      <w:rPr>
        <w:rFonts w:ascii="Symbol" w:hAnsi="Symbol" w:cs="Symbol" w:hint="default"/>
      </w:rPr>
    </w:lvl>
  </w:abstractNum>
  <w:abstractNum w:abstractNumId="63">
    <w:lvl w:ilvl="0">
      <w:start w:val="1"/>
      <w:numFmt w:val="bullet"/>
      <w:lvlText w:val=""/>
      <w:lvlJc w:val="left"/>
      <w:pPr>
        <w:tabs>
          <w:tab w:val="num" w:pos="840"/>
        </w:tabs>
        <w:ind w:left="840" w:hanging="360"/>
      </w:pPr>
      <w:rPr>
        <w:rFonts w:ascii="Symbol" w:hAnsi="Symbol" w:cs="Symbol" w:hint="default"/>
      </w:rPr>
    </w:lvl>
  </w:abstractNum>
  <w:abstractNum w:abstractNumId="64">
    <w:lvl w:ilvl="0">
      <w:start w:val="1"/>
      <w:numFmt w:val="bullet"/>
      <w:lvlText w:val=""/>
      <w:lvlJc w:val="left"/>
      <w:pPr>
        <w:tabs>
          <w:tab w:val="num" w:pos="780"/>
        </w:tabs>
        <w:ind w:left="780"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840"/>
        </w:tabs>
        <w:ind w:left="84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2"/>
      <w:numFmt w:val="bullet"/>
      <w:lvlText w:val="-"/>
      <w:lvlJc w:val="left"/>
      <w:pPr>
        <w:tabs>
          <w:tab w:val="num" w:pos="708"/>
        </w:tabs>
        <w:ind w:left="1080" w:hanging="360"/>
      </w:pPr>
      <w:rPr>
        <w:rFonts w:ascii="Times New Roman" w:hAnsi="Times New Roman" w:cs="Times New Roman"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80"/>
        </w:tabs>
        <w:ind w:left="780" w:hanging="360"/>
      </w:pPr>
      <w:rPr>
        <w:rFonts w:ascii="Symbol" w:hAnsi="Symbol" w:cs="Symbol" w:hint="default"/>
      </w:rPr>
    </w:lvl>
  </w:abstractNum>
  <w:abstractNum w:abstractNumId="73">
    <w:lvl w:ilvl="0">
      <w:start w:val="1"/>
      <w:numFmt w:val="bullet"/>
      <w:lvlText w:val=""/>
      <w:lvlJc w:val="left"/>
      <w:pPr>
        <w:tabs>
          <w:tab w:val="num" w:pos="840"/>
        </w:tabs>
        <w:ind w:left="84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b/>
      <w:szCs w:val="20"/>
      <w:lang w:eastAsia="ko-KR"/>
    </w:rPr>
  </w:style>
  <w:style w:type="paragraph" w:styleId="Heading6">
    <w:name w:val="Heading 6"/>
    <w:basedOn w:val="Normal"/>
    <w:next w:val="Normal"/>
    <w:qFormat/>
    <w:pPr>
      <w:keepNext w:val="true"/>
      <w:numPr>
        <w:ilvl w:val="5"/>
        <w:numId w:val="1"/>
      </w:numPr>
      <w:autoSpaceDE w:val="false"/>
      <w:jc w:val="center"/>
      <w:outlineLvl w:val="5"/>
    </w:pPr>
    <w:rPr>
      <w:rFonts w:ascii="Times/Kazakh;Times New Roman" w:hAnsi="Times/Kazakh;Times New Roman" w:cs="Times/Kazakh;Times New Roman"/>
      <w:b/>
      <w:bCs/>
      <w:i/>
      <w:iCs/>
      <w:sz w:val="26"/>
      <w:szCs w:val="26"/>
    </w:rPr>
  </w:style>
  <w:style w:type="paragraph" w:styleId="Heading7">
    <w:name w:val="Heading 7"/>
    <w:basedOn w:val="Normal"/>
    <w:next w:val="Normal"/>
    <w:qFormat/>
    <w:pPr>
      <w:keepNext w:val="true"/>
      <w:numPr>
        <w:ilvl w:val="6"/>
        <w:numId w:val="1"/>
      </w:numPr>
      <w:spacing w:lineRule="auto" w:line="360"/>
      <w:ind w:firstLine="900"/>
      <w:jc w:val="center"/>
      <w:outlineLvl w:val="6"/>
    </w:pPr>
    <w:rPr>
      <w:rFonts w:ascii="TimesKaZ;Times New Roman" w:hAnsi="TimesKaZ;Times New Roman" w:cs="TimesKaZ;Times New Roman"/>
      <w:b/>
      <w:bCs/>
      <w:sz w:val="28"/>
      <w:lang w:eastAsia="zh-CN"/>
    </w:rPr>
  </w:style>
  <w:style w:type="paragraph" w:styleId="Heading8">
    <w:name w:val="Heading 8"/>
    <w:basedOn w:val="Normal"/>
    <w:next w:val="Normal"/>
    <w:qFormat/>
    <w:pPr>
      <w:keepNext w:val="true"/>
      <w:numPr>
        <w:ilvl w:val="7"/>
        <w:numId w:val="1"/>
      </w:numPr>
      <w:spacing w:lineRule="auto" w:line="360"/>
      <w:ind w:firstLine="900"/>
      <w:jc w:val="center"/>
      <w:outlineLvl w:val="7"/>
    </w:pPr>
    <w:rPr>
      <w:rFonts w:ascii="TimesKaZ;Times New Roman" w:hAnsi="TimesKaZ;Times New Roman" w:cs="TimesKaZ;Times New Roman"/>
      <w:b/>
      <w:bCs/>
      <w:sz w:val="32"/>
      <w:lang w:eastAsia="zh-CN"/>
    </w:rPr>
  </w:style>
  <w:style w:type="paragraph" w:styleId="Heading9">
    <w:name w:val="Heading 9"/>
    <w:basedOn w:val="Normal"/>
    <w:next w:val="Normal"/>
    <w:qFormat/>
    <w:pPr>
      <w:keepNext w:val="true"/>
      <w:numPr>
        <w:ilvl w:val="8"/>
        <w:numId w:val="1"/>
      </w:numPr>
      <w:spacing w:lineRule="auto" w:line="360"/>
      <w:jc w:val="both"/>
      <w:outlineLvl w:val="8"/>
    </w:pPr>
    <w:rPr>
      <w:rFonts w:ascii="TimesKaZ;Times New Roman" w:hAnsi="TimesKaZ;Times New Roman" w:cs="TimesKaZ;Times New Roman"/>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lang w:val="kk-KZ"/>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Arial Unicode MS" w:cs="Times New Roman"/>
      <w:b/>
      <w:sz w:val="24"/>
      <w:szCs w:val="20"/>
      <w:lang w:eastAsia="ko-KR"/>
    </w:rPr>
  </w:style>
  <w:style w:type="character" w:styleId="6">
    <w:name w:val="Заголовок 6 Знак"/>
    <w:basedOn w:val="Style5"/>
    <w:qFormat/>
    <w:rPr>
      <w:rFonts w:ascii="Times/Kazakh;Times New Roman" w:hAnsi="Times/Kazakh;Times New Roman" w:eastAsia="Times New Roman" w:cs="Times New Roman"/>
      <w:b/>
      <w:bCs/>
      <w:i/>
      <w:iCs/>
      <w:sz w:val="26"/>
      <w:szCs w:val="26"/>
    </w:rPr>
  </w:style>
  <w:style w:type="character" w:styleId="7">
    <w:name w:val="Заголовок 7 Знак"/>
    <w:basedOn w:val="Style5"/>
    <w:qFormat/>
    <w:rPr>
      <w:rFonts w:ascii="TimesKaZ;Times New Roman" w:hAnsi="TimesKaZ;Times New Roman" w:eastAsia="Times New Roman" w:cs="Times New Roman"/>
      <w:b/>
      <w:bCs/>
      <w:sz w:val="28"/>
      <w:szCs w:val="24"/>
      <w:lang w:eastAsia="zh-CN"/>
    </w:rPr>
  </w:style>
  <w:style w:type="character" w:styleId="8">
    <w:name w:val="Заголовок 8 Знак"/>
    <w:basedOn w:val="Style5"/>
    <w:qFormat/>
    <w:rPr>
      <w:rFonts w:ascii="TimesKaZ;Times New Roman" w:hAnsi="TimesKaZ;Times New Roman" w:eastAsia="Times New Roman" w:cs="Times New Roman"/>
      <w:b/>
      <w:bCs/>
      <w:sz w:val="32"/>
      <w:szCs w:val="24"/>
      <w:lang w:eastAsia="zh-CN"/>
    </w:rPr>
  </w:style>
  <w:style w:type="character" w:styleId="9">
    <w:name w:val="Заголовок 9 Знак"/>
    <w:basedOn w:val="Style5"/>
    <w:qFormat/>
    <w:rPr>
      <w:rFonts w:ascii="TimesKaZ;Times New Roman" w:hAnsi="TimesKaZ;Times New Roman" w:eastAsia="Times New Roman" w:cs="Times New Roman"/>
      <w:sz w:val="28"/>
      <w:szCs w:val="24"/>
    </w:rPr>
  </w:style>
  <w:style w:type="character" w:styleId="Style6">
    <w:name w:val="Основной текст с отступом Знак"/>
    <w:basedOn w:val="Style5"/>
    <w:qFormat/>
    <w:rPr>
      <w:rFonts w:ascii="Times Kaz;Courier New" w:hAnsi="Times Kaz;Courier New" w:eastAsia="Times New Roman" w:cs="Times New Roman"/>
      <w:sz w:val="28"/>
      <w:szCs w:val="20"/>
      <w:lang w:val="en-US" w:eastAsia="ko-KR"/>
    </w:rPr>
  </w:style>
  <w:style w:type="character" w:styleId="21">
    <w:name w:val="Основной текст 2 Знак"/>
    <w:basedOn w:val="Style5"/>
    <w:qFormat/>
    <w:rPr>
      <w:rFonts w:ascii="Times New Roman" w:hAnsi="Times New Roman" w:eastAsia="Times New Roman" w:cs="Times New Roman"/>
      <w:sz w:val="24"/>
      <w:szCs w:val="24"/>
      <w:lang w:val="kk-KZ"/>
    </w:rPr>
  </w:style>
  <w:style w:type="character" w:styleId="31">
    <w:name w:val="Основной текст с отступом 3 Знак"/>
    <w:basedOn w:val="Style5"/>
    <w:qFormat/>
    <w:rPr>
      <w:rFonts w:ascii="Times New Roman" w:hAnsi="Times New Roman" w:eastAsia="Times New Roman" w:cs="Times New Roman"/>
      <w:sz w:val="24"/>
      <w:szCs w:val="24"/>
      <w:lang w:val="kk-KZ"/>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Style7">
    <w:name w:val="Основной текст Знак"/>
    <w:basedOn w:val="Style5"/>
    <w:qFormat/>
    <w:rPr>
      <w:rFonts w:ascii="Times New Roman" w:hAnsi="Times New Roman" w:eastAsia="Times New Roman" w:cs="Times New Roman"/>
      <w:sz w:val="24"/>
      <w:szCs w:val="24"/>
    </w:rPr>
  </w:style>
  <w:style w:type="character" w:styleId="Style8">
    <w:name w:val="Текст Знак"/>
    <w:basedOn w:val="Style5"/>
    <w:qFormat/>
    <w:rPr>
      <w:rFonts w:ascii="Courier New" w:hAnsi="Courier New" w:eastAsia="Times New Roman" w:cs="Courier New"/>
      <w:sz w:val="20"/>
      <w:szCs w:val="20"/>
    </w:rPr>
  </w:style>
  <w:style w:type="character" w:styleId="Style9">
    <w:name w:val="Название Знак"/>
    <w:basedOn w:val="Style5"/>
    <w:qFormat/>
    <w:rPr>
      <w:rFonts w:ascii="Times New Roman" w:hAnsi="Times New Roman" w:eastAsia="Times New Roman" w:cs="Times New Roman"/>
      <w:sz w:val="28"/>
      <w:szCs w:val="24"/>
      <w:lang w:val="kk-KZ"/>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Style11">
    <w:name w:val="Верхний колонтитул Знак"/>
    <w:basedOn w:val="Style5"/>
    <w:qFormat/>
    <w:rPr>
      <w:rFonts w:ascii="Times New Roman" w:hAnsi="Times New Roman" w:eastAsia="Times New Roman" w:cs="Times New Roman"/>
      <w:sz w:val="24"/>
      <w:szCs w:val="24"/>
    </w:rPr>
  </w:style>
  <w:style w:type="character" w:styleId="S0">
    <w:name w:val="s0"/>
    <w:basedOn w:val="Style5"/>
    <w:qFormat/>
    <w:rPr>
      <w:rFonts w:ascii="Times New Roman" w:hAnsi="Times New Roman" w:cs="Times New Roman"/>
      <w:b w:val="false"/>
      <w:bCs w:val="false"/>
      <w:i w:val="false"/>
      <w:iCs w:val="false"/>
      <w:strike w:val="false"/>
      <w:dstrike w:val="false"/>
      <w:color w:val="000000"/>
      <w:sz w:val="24"/>
      <w:szCs w:val="24"/>
      <w:u w:val="none"/>
    </w:rPr>
  </w:style>
  <w:style w:type="character" w:styleId="InternetLink">
    <w:name w:val="Hyperlink"/>
    <w:basedOn w:val="Style5"/>
    <w:rPr>
      <w:rFonts w:ascii="Times New Roman" w:hAnsi="Times New Roman" w:cs="Times New Roman"/>
      <w:color w:val="000000"/>
      <w:u w:val="single"/>
    </w:rPr>
  </w:style>
  <w:style w:type="character" w:styleId="Style12">
    <w:name w:val="Текст сноски Знак"/>
    <w:basedOn w:val="Style5"/>
    <w:qFormat/>
    <w:rPr>
      <w:rFonts w:ascii="Times New Roman" w:hAnsi="Times New Roman" w:eastAsia="Times New Roman" w:cs="Times New Roman"/>
      <w:sz w:val="20"/>
      <w:szCs w:val="20"/>
    </w:rPr>
  </w:style>
  <w:style w:type="character" w:styleId="S3">
    <w:name w:val="s3"/>
    <w:basedOn w:val="Style5"/>
    <w:qFormat/>
    <w:rPr>
      <w:rFonts w:ascii="Times New Roman" w:hAnsi="Times New Roman" w:cs="Times New Roman"/>
      <w:b w:val="false"/>
      <w:bCs w:val="false"/>
      <w:i/>
      <w:iCs/>
      <w:strike w:val="false"/>
      <w:dstrike w:val="false"/>
      <w:color w:val="FF0000"/>
      <w:sz w:val="24"/>
      <w:szCs w:val="24"/>
      <w:u w:val="none"/>
    </w:rPr>
  </w:style>
  <w:style w:type="character" w:styleId="S9">
    <w:name w:val="s9"/>
    <w:basedOn w:val="Style5"/>
    <w:qFormat/>
    <w:rPr>
      <w:rFonts w:ascii="Times New Roman" w:hAnsi="Times New Roman" w:cs="Times New Roman"/>
      <w:b/>
      <w:bCs/>
      <w:i/>
      <w:iCs/>
      <w:color w:val="333399"/>
      <w:u w:val="single"/>
    </w:rPr>
  </w:style>
  <w:style w:type="character" w:styleId="S1">
    <w:name w:val="s1"/>
    <w:basedOn w:val="Style5"/>
    <w:qFormat/>
    <w:rPr>
      <w:rFonts w:ascii="Times New Roman" w:hAnsi="Times New Roman" w:cs="Times New Roman"/>
      <w:b/>
      <w:bCs/>
      <w:i w:val="false"/>
      <w:iCs w:val="false"/>
      <w:strike w:val="false"/>
      <w:dstrike w:val="false"/>
      <w:color w:val="000000"/>
      <w:sz w:val="24"/>
      <w:szCs w:val="24"/>
      <w:u w:val="none"/>
    </w:rPr>
  </w:style>
  <w:style w:type="character" w:styleId="32">
    <w:name w:val="Основной текст 3 Знак"/>
    <w:basedOn w:val="Style5"/>
    <w:qFormat/>
    <w:rPr>
      <w:rFonts w:ascii="TimesKaZ;Times New Roman" w:hAnsi="TimesKaZ;Times New Roman" w:eastAsia="Times New Roman" w:cs="Times New Roman"/>
      <w:b/>
      <w:bCs/>
      <w:sz w:val="32"/>
      <w:szCs w:val="24"/>
      <w:lang w:eastAsia="zh-CN"/>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Courier New" w:cs="Courier New"/>
      <w:color w:val="000000"/>
      <w:sz w:val="24"/>
      <w:szCs w:val="24"/>
    </w:rPr>
  </w:style>
  <w:style w:type="character" w:styleId="Style13">
    <w:name w:val="Текст концевой сноски Знак"/>
    <w:basedOn w:val="Style5"/>
    <w:qFormat/>
    <w:rPr>
      <w:rFonts w:ascii="Times New Roman" w:hAnsi="Times New Roman" w:eastAsia="Times New Roman" w:cs="Times New Roman"/>
      <w:sz w:val="20"/>
      <w:szCs w:val="20"/>
    </w:rPr>
  </w:style>
  <w:style w:type="character" w:styleId="S2">
    <w:name w:val="s2"/>
    <w:basedOn w:val="Style5"/>
    <w:qFormat/>
    <w:rPr>
      <w:rFonts w:ascii="Times New Roman" w:hAnsi="Times New Roman" w:cs="Times New Roman"/>
      <w:b/>
      <w:bCs/>
      <w:i w:val="false"/>
      <w:iCs w:val="false"/>
      <w:strike w:val="false"/>
      <w:dstrike w:val="false"/>
      <w:color w:val="000080"/>
      <w:sz w:val="20"/>
      <w:szCs w:val="20"/>
      <w:u w:val="none"/>
    </w:rPr>
  </w:style>
  <w:style w:type="paragraph" w:styleId="Heading">
    <w:name w:val="Heading"/>
    <w:basedOn w:val="Normal"/>
    <w:next w:val="TextBody"/>
    <w:qFormat/>
    <w:pPr>
      <w:jc w:val="center"/>
    </w:pPr>
    <w:rPr>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Times Kaz;Courier New" w:hAnsi="Times Kaz;Courier New" w:cs="Times Kaz;Courier New"/>
      <w:sz w:val="28"/>
      <w:szCs w:val="20"/>
      <w:lang w:val="en-US" w:eastAsia="ko-KR"/>
    </w:rPr>
  </w:style>
  <w:style w:type="paragraph" w:styleId="23">
    <w:name w:val="Основной текст 2"/>
    <w:basedOn w:val="Normal"/>
    <w:qFormat/>
    <w:pPr>
      <w:jc w:val="both"/>
    </w:pPr>
    <w:rPr>
      <w:lang w:val="kk-KZ"/>
    </w:rPr>
  </w:style>
  <w:style w:type="paragraph" w:styleId="33">
    <w:name w:val="Основной текст с отступом 3"/>
    <w:basedOn w:val="Normal"/>
    <w:qFormat/>
    <w:pPr>
      <w:ind w:firstLine="360"/>
      <w:jc w:val="both"/>
    </w:pPr>
    <w:rPr>
      <w:lang w:val="kk-KZ"/>
    </w:rPr>
  </w:style>
  <w:style w:type="paragraph" w:styleId="24">
    <w:name w:val="Основной текст с отступом 2"/>
    <w:basedOn w:val="Normal"/>
    <w:qFormat/>
    <w:pPr>
      <w:spacing w:lineRule="auto" w:line="480" w:before="0" w:after="120"/>
      <w:ind w:left="283" w:hanging="0"/>
    </w:pPr>
    <w:rPr/>
  </w:style>
  <w:style w:type="paragraph" w:styleId="Style14">
    <w:name w:val="Текст"/>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11">
    <w:name w:val="Стиль1"/>
    <w:basedOn w:val="Header"/>
    <w:qFormat/>
    <w:pPr>
      <w:numPr>
        <w:ilvl w:val="0"/>
        <w:numId w:val="19"/>
      </w:numPr>
      <w:spacing w:lineRule="auto" w:line="360"/>
      <w:ind w:firstLine="720"/>
      <w:jc w:val="both"/>
    </w:pPr>
    <w:rPr>
      <w:kern w:val="2"/>
      <w:sz w:val="28"/>
      <w:szCs w:val="20"/>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3"/>
    <w:basedOn w:val="Normal"/>
    <w:qFormat/>
    <w:pPr>
      <w:spacing w:lineRule="auto" w:line="360"/>
      <w:jc w:val="both"/>
    </w:pPr>
    <w:rPr>
      <w:rFonts w:ascii="TimesKaZ;Times New Roman" w:hAnsi="TimesKaZ;Times New Roman" w:cs="TimesKaZ;Times New Roman"/>
      <w:b/>
      <w:bCs/>
      <w:sz w:val="32"/>
      <w:lang w:eastAsia="zh-CN"/>
    </w:rPr>
  </w:style>
  <w:style w:type="paragraph" w:styleId="Subtitle">
    <w:name w:val="subtitle"/>
    <w:basedOn w:val="Normal"/>
    <w:qFormat/>
    <w:pPr>
      <w:spacing w:before="280" w:after="280"/>
    </w:pPr>
    <w:rPr>
      <w:rFonts w:ascii="Arial" w:hAnsi="Arial" w:eastAsia="Arial Unicode MS" w:cs="Arial"/>
      <w:b/>
      <w:bCs/>
      <w:sz w:val="18"/>
      <w:szCs w:val="18"/>
    </w:rPr>
  </w:style>
  <w:style w:type="paragraph" w:styleId="HTML1">
    <w:name w:val="Стандартный HTML"/>
    <w:basedOn w:val="Normal"/>
    <w:qFormat/>
    <w:pPr/>
    <w:rPr>
      <w:rFonts w:ascii="Courier New" w:hAnsi="Courier New" w:eastAsia="Courier New" w:cs="Courier New"/>
      <w:color w:val="000000"/>
    </w:rPr>
  </w:style>
  <w:style w:type="paragraph" w:styleId="Endnote">
    <w:name w:val="Endnote Text"/>
    <w:basedOn w:val="Normal"/>
    <w:pPr/>
    <w:rPr>
      <w:sz w:val="20"/>
      <w:szCs w:val="20"/>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0:28:00Z</dcterms:created>
  <dc:creator>farabi</dc:creator>
  <dc:description/>
  <dc:language>en-US</dc:language>
  <cp:lastModifiedBy>Toniwka</cp:lastModifiedBy>
  <dcterms:modified xsi:type="dcterms:W3CDTF">2015-01-13T10:28:00Z</dcterms:modified>
  <cp:revision>2</cp:revision>
  <dc:subject/>
  <dc:title/>
</cp:coreProperties>
</file>